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13716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0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What words can you fin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1133475</wp:posOffset>
                </wp:positionV>
                <wp:extent cx="13906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sert image for compound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89.25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sert image for compound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u w:val="single"/>
        </w:rPr>
        <w:t>Can you work out the words that are in the compound word? Cut out and stick in the</w:t>
      </w:r>
      <w:r>
        <w:rPr>
          <w:rFonts w:cs="Comic Sans MS" w:ascii="Comic Sans MS" w:hAnsi="Comic Sans MS"/>
          <w:sz w:val="40"/>
          <w:u w:val="single"/>
        </w:rPr>
        <w:t xml:space="preserve"> </w:t>
      </w:r>
      <w:r>
        <w:rPr>
          <w:rFonts w:cs="Comic Sans MS" w:ascii="Comic Sans MS" w:hAnsi="Comic Sans MS"/>
          <w:sz w:val="32"/>
          <w:u w:val="single"/>
        </w:rPr>
        <w:t>correct boxes.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13716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5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22885</wp:posOffset>
                </wp:positionV>
                <wp:extent cx="685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7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571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13716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0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78435</wp:posOffset>
                </wp:positionV>
                <wp:extent cx="13716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0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168910</wp:posOffset>
                </wp:positionV>
                <wp:extent cx="1390650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sert image for compound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13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sert image for compound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8435</wp:posOffset>
                </wp:positionV>
                <wp:extent cx="6858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4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57150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13716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5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13716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5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24460</wp:posOffset>
                </wp:positionV>
                <wp:extent cx="1390650" cy="11620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sert image for compound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9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sert image for compound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57150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0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48285</wp:posOffset>
                </wp:positionV>
                <wp:extent cx="571500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9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13716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1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13716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1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80645</wp:posOffset>
                </wp:positionV>
                <wp:extent cx="1390650" cy="11620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sert image for compound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6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sert image for compound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800100" cy="8001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7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04470</wp:posOffset>
                </wp:positionV>
                <wp:extent cx="571500" cy="914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6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371600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6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3716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6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36195</wp:posOffset>
                </wp:positionV>
                <wp:extent cx="1390650" cy="11620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sert image for compound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2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sert image for compound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800100" cy="9144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</w:rPr>
                              <w:t>==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</w:rPr>
                        <w:t>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571500" cy="9144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2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13716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3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13716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6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137160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1371600" cy="1143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88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1371600" cy="1143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97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1371600" cy="1143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2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743700</wp:posOffset>
                </wp:positionV>
                <wp:extent cx="1371600" cy="1143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31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0</wp:posOffset>
                </wp:positionV>
                <wp:extent cx="1371600" cy="1143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14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1371600" cy="1143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58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0</wp:posOffset>
                </wp:positionV>
                <wp:extent cx="1371600" cy="1143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23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u w:val="single"/>
        </w:rPr>
        <w:t xml:space="preserve">Cut out these pictures 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Words What words can you find? Templat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32:00Z</dcterms:created>
  <dc:creator>Cats.gladstone-Tce</dc:creator>
  <dc:description/>
  <dc:language>en-US</dc:language>
  <cp:lastModifiedBy>Gill Blissett</cp:lastModifiedBy>
  <dcterms:modified xsi:type="dcterms:W3CDTF">2005-03-23T08:53:00Z</dcterms:modified>
  <cp:revision>3</cp:revision>
  <dc:subject/>
  <dc:title>What is the new word</dc:title>
</cp:coreProperties>
</file>