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0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6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1371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77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1371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77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13716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77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hat is the new wor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33475</wp:posOffset>
                </wp:positionV>
                <wp:extent cx="1390650" cy="1162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cture of part of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8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icture of part of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33875</wp:posOffset>
                </wp:positionV>
                <wp:extent cx="13906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of part of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34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ture of part of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1390650" cy="1162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cture of part of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34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icture of part of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733675</wp:posOffset>
                </wp:positionV>
                <wp:extent cx="1390650" cy="1162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cture of part of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1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icture of part of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2733675</wp:posOffset>
                </wp:positionV>
                <wp:extent cx="1390650" cy="1162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1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133475</wp:posOffset>
                </wp:positionV>
                <wp:extent cx="1390650" cy="1162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8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6858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6858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8001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8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7304405</wp:posOffset>
                </wp:positionV>
                <wp:extent cx="10287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75.1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7075805</wp:posOffset>
                </wp:positionV>
                <wp:extent cx="7543800" cy="0"/>
                <wp:effectExtent l="635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57.15pt" to="512.95pt,557.1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7304405</wp:posOffset>
                </wp:positionV>
                <wp:extent cx="1143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75.1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304405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75.1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304405</wp:posOffset>
                </wp:positionV>
                <wp:extent cx="10287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75.1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304405</wp:posOffset>
                </wp:positionV>
                <wp:extent cx="10287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75.1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304405</wp:posOffset>
                </wp:positionV>
                <wp:extent cx="10287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75.1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u w:val="single"/>
        </w:rPr>
        <w:t>Can you work out what word is made when you put the 2 words together? Cut out and stick in the</w:t>
      </w:r>
      <w:r>
        <w:rPr>
          <w:rFonts w:cs="Comic Sans MS" w:ascii="Comic Sans MS" w:hAnsi="Comic Sans MS"/>
          <w:sz w:val="40"/>
          <w:u w:val="single"/>
        </w:rPr>
        <w:t xml:space="preserve"> </w:t>
      </w:r>
      <w:r>
        <w:rPr>
          <w:rFonts w:cs="Comic Sans MS" w:ascii="Comic Sans MS" w:hAnsi="Comic Sans MS"/>
          <w:sz w:val="32"/>
          <w:u w:val="single"/>
        </w:rPr>
        <w:t>correct box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104005</wp:posOffset>
                </wp:positionV>
                <wp:extent cx="571500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23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077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Words What is the New Word? Template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0:00Z</dcterms:created>
  <dc:creator>Cats.gladstone-Tce</dc:creator>
  <dc:description/>
  <dc:language>en-US</dc:language>
  <cp:lastModifiedBy>Gill Blissett</cp:lastModifiedBy>
  <dcterms:modified xsi:type="dcterms:W3CDTF">2005-03-23T09:00:00Z</dcterms:modified>
  <cp:revision>2</cp:revision>
  <dc:subject/>
  <dc:title>What is the new word</dc:title>
</cp:coreProperties>
</file>