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he missing word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3030</wp:posOffset>
                </wp:positionV>
                <wp:extent cx="288734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8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653030</wp:posOffset>
                </wp:positionV>
                <wp:extent cx="20574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8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38530</wp:posOffset>
                </wp:positionV>
                <wp:extent cx="2879725" cy="1257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3.9pt;width:226.7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8530</wp:posOffset>
                </wp:positionV>
                <wp:extent cx="2057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253230</wp:posOffset>
                </wp:positionV>
                <wp:extent cx="2887345" cy="1257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34.9pt;width:227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53230</wp:posOffset>
                </wp:positionV>
                <wp:extent cx="2057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34.9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Look at the sums below and draw the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ssing pic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5715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6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44"/>
          <w:vertAlign w:val="subscript"/>
        </w:rPr>
      </w:pPr>
      <w:r>
        <w:rPr>
          <w:rFonts w:eastAsia="Comic Sans MS" w:cs="Comic Sans MS" w:ascii="Comic Sans MS" w:hAnsi="Comic Sans MS"/>
          <w:b/>
          <w:bCs/>
          <w:sz w:val="144"/>
          <w:vertAlign w:val="subscript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7325</wp:posOffset>
                </wp:positionV>
                <wp:extent cx="20574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4.7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eastAsia="Comic Sans MS" w:cs="Comic Sans MS" w:ascii="Comic Sans MS" w:hAnsi="Comic Sans MS"/>
          <w:b/>
          <w:bCs/>
          <w:sz w:val="96"/>
        </w:rPr>
        <w:t xml:space="preserve">   </w:t>
      </w:r>
      <w:r>
        <w:rPr>
          <w:rFonts w:cs="Comic Sans MS" w:ascii="Comic Sans MS" w:hAnsi="Comic Sans MS"/>
          <w:b/>
          <w:bCs/>
          <w:sz w:val="96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5715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85925</wp:posOffset>
                </wp:positionV>
                <wp:extent cx="5715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2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685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685925</wp:posOffset>
                </wp:positionV>
                <wp:extent cx="6858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2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mpound Sums Templa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Cats.gladstone-Tce</dc:creator>
  <dc:description/>
  <dc:language>en-US</dc:language>
  <cp:lastModifiedBy>Gill Blissett</cp:lastModifiedBy>
  <dcterms:modified xsi:type="dcterms:W3CDTF">2005-03-22T23:12:00Z</dcterms:modified>
  <cp:revision>2</cp:revision>
  <dc:subject/>
  <dc:title>Find the missing word</dc:title>
</cp:coreProperties>
</file>