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nd the missing word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38530</wp:posOffset>
                </wp:positionV>
                <wp:extent cx="20574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3.9pt;width:16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653030</wp:posOffset>
                </wp:positionV>
                <wp:extent cx="20574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08.9pt;width:16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2653030</wp:posOffset>
                </wp:positionV>
                <wp:extent cx="2887345" cy="1257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208.9pt;width:227.3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653030</wp:posOffset>
                </wp:positionV>
                <wp:extent cx="20574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08.9pt;width:16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938530</wp:posOffset>
                </wp:positionV>
                <wp:extent cx="2879725" cy="1257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73.9pt;width:226.7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938530</wp:posOffset>
                </wp:positionV>
                <wp:extent cx="2057400" cy="1257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3.9pt;width:16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4253230</wp:posOffset>
                </wp:positionV>
                <wp:extent cx="2887345" cy="1257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334.9pt;width:227.3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4253230</wp:posOffset>
                </wp:positionV>
                <wp:extent cx="2057400" cy="1257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34.9pt;width:16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6"/>
        </w:rPr>
        <w:t>Look at the sums below and draw the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missing pictures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286500</wp:posOffset>
            </wp:positionH>
            <wp:positionV relativeFrom="paragraph">
              <wp:posOffset>97155</wp:posOffset>
            </wp:positionV>
            <wp:extent cx="2743200" cy="11430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vertAlign w:val="subscript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42545</wp:posOffset>
                </wp:positionV>
                <wp:extent cx="571500" cy="8001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3.3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156845</wp:posOffset>
                </wp:positionV>
                <wp:extent cx="457200" cy="571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2.3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144"/>
          <w:vertAlign w:val="subscript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286500</wp:posOffset>
            </wp:positionH>
            <wp:positionV relativeFrom="paragraph">
              <wp:posOffset>1245235</wp:posOffset>
            </wp:positionV>
            <wp:extent cx="2743200" cy="114300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sz w:val="144"/>
          <w:vertAlign w:val="subscript"/>
        </w:rPr>
        <w:t xml:space="preserve">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457325</wp:posOffset>
                </wp:positionV>
                <wp:extent cx="2057400" cy="1257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4.75pt;width:16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286500</wp:posOffset>
            </wp:positionH>
            <wp:positionV relativeFrom="paragraph">
              <wp:posOffset>1685925</wp:posOffset>
            </wp:positionV>
            <wp:extent cx="2743200" cy="100520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rFonts w:eastAsia="Comic Sans MS" w:cs="Comic Sans MS" w:ascii="Comic Sans MS" w:hAnsi="Comic Sans MS"/>
          <w:b/>
          <w:bCs/>
          <w:sz w:val="9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85725</wp:posOffset>
                </wp:positionV>
                <wp:extent cx="571500" cy="8001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6.7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685925</wp:posOffset>
                </wp:positionV>
                <wp:extent cx="571500" cy="8001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132.7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1800225</wp:posOffset>
                </wp:positionV>
                <wp:extent cx="457200" cy="5715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41.7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200025</wp:posOffset>
                </wp:positionV>
                <wp:extent cx="457200" cy="5715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5.7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20" w:leader="none"/>
        </w:tabs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  <w:tab/>
      </w:r>
    </w:p>
    <w:sectPr>
      <w:footerReference w:type="default" r:id="rId5"/>
      <w:type w:val="nextPage"/>
      <w:pgSz w:orient="landscape" w:w="16838" w:h="11906"/>
      <w:pgMar w:left="1440" w:right="1440" w:gutter="0" w:header="0" w:top="1077" w:footer="1134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©2005 Leaps &amp; Bounds Multimedia Ltd   Compound Sums 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3:04:00Z</dcterms:created>
  <dc:creator>Cats.gladstone-Tce</dc:creator>
  <dc:description/>
  <dc:language>en-US</dc:language>
  <cp:lastModifiedBy>Gill Blissett</cp:lastModifiedBy>
  <cp:lastPrinted>2005-03-22T23:03:00Z</cp:lastPrinted>
  <dcterms:modified xsi:type="dcterms:W3CDTF">2005-03-22T23:04:00Z</dcterms:modified>
  <cp:revision>2</cp:revision>
  <dc:subject/>
  <dc:title>Find the missing word</dc:title>
</cp:coreProperties>
</file>