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d the missing word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38530</wp:posOffset>
                </wp:positionV>
                <wp:extent cx="2057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3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53030</wp:posOffset>
                </wp:positionV>
                <wp:extent cx="2057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8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653030</wp:posOffset>
                </wp:positionV>
                <wp:extent cx="288734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08.9pt;width:227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653030</wp:posOffset>
                </wp:positionV>
                <wp:extent cx="20574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8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38530</wp:posOffset>
                </wp:positionV>
                <wp:extent cx="2879725" cy="1257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3.9pt;width:226.7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38530</wp:posOffset>
                </wp:positionV>
                <wp:extent cx="2057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3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253230</wp:posOffset>
                </wp:positionV>
                <wp:extent cx="2887345" cy="1257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34.9pt;width:227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253230</wp:posOffset>
                </wp:positionV>
                <wp:extent cx="20574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34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</w:rPr>
        <w:t>Look at the sums below and draw the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issing pictur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86500</wp:posOffset>
            </wp:positionH>
            <wp:positionV relativeFrom="paragraph">
              <wp:posOffset>97155</wp:posOffset>
            </wp:positionV>
            <wp:extent cx="2705100" cy="10287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vertAlign w:val="subscript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5715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</wp:posOffset>
                </wp:positionV>
                <wp:extent cx="6858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44"/>
          <w:vertAlign w:val="subscript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15100</wp:posOffset>
            </wp:positionH>
            <wp:positionV relativeFrom="paragraph">
              <wp:posOffset>1245235</wp:posOffset>
            </wp:positionV>
            <wp:extent cx="2476500" cy="11430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44"/>
          <w:vertAlign w:val="subscript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57325</wp:posOffset>
                </wp:positionV>
                <wp:extent cx="20574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4.7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6500</wp:posOffset>
            </wp:positionH>
            <wp:positionV relativeFrom="paragraph">
              <wp:posOffset>1685925</wp:posOffset>
            </wp:positionV>
            <wp:extent cx="2743200" cy="93789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Comic Sans MS" w:cs="Comic Sans MS" w:ascii="Comic Sans MS" w:hAnsi="Comic Sans MS"/>
          <w:b/>
          <w:bCs/>
          <w:sz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5715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85925</wp:posOffset>
                </wp:positionV>
                <wp:extent cx="571500" cy="800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32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85725</wp:posOffset>
                </wp:positionV>
                <wp:extent cx="685800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685925</wp:posOffset>
                </wp:positionV>
                <wp:extent cx="685800" cy="57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2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40" w:right="1440" w:gutter="0" w:header="0" w:top="1077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Sums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06:00Z</dcterms:created>
  <dc:creator>Cats.gladstone-Tce</dc:creator>
  <dc:description/>
  <dc:language>en-US</dc:language>
  <cp:lastModifiedBy>Gill Blissett</cp:lastModifiedBy>
  <dcterms:modified xsi:type="dcterms:W3CDTF">2005-03-22T23:06:00Z</dcterms:modified>
  <cp:revision>2</cp:revision>
  <dc:subject/>
  <dc:title>Find the missing word</dc:title>
</cp:coreProperties>
</file>