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 the missing wor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3030</wp:posOffset>
                </wp:positionV>
                <wp:extent cx="288734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8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38530</wp:posOffset>
                </wp:positionV>
                <wp:extent cx="287972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3.9pt;width:226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3230</wp:posOffset>
                </wp:positionV>
                <wp:extent cx="288734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4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3230</wp:posOffset>
                </wp:positionV>
                <wp:extent cx="2057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4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Look at the sums below and draw th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ssing pic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97155</wp:posOffset>
            </wp:positionV>
            <wp:extent cx="2705100" cy="1028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1943100" cy="1028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11455</wp:posOffset>
                </wp:positionV>
                <wp:extent cx="6858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5715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44"/>
          <w:vertAlign w:val="subscrip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15100</wp:posOffset>
            </wp:positionH>
            <wp:positionV relativeFrom="paragraph">
              <wp:posOffset>1245235</wp:posOffset>
            </wp:positionV>
            <wp:extent cx="2476500" cy="1143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245235</wp:posOffset>
            </wp:positionV>
            <wp:extent cx="1828800" cy="1143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44"/>
          <w:vertAlign w:val="subscript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7325</wp:posOffset>
                </wp:positionV>
                <wp:extent cx="20574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4.7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1685925</wp:posOffset>
            </wp:positionV>
            <wp:extent cx="2743200" cy="93789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571625</wp:posOffset>
            </wp:positionV>
            <wp:extent cx="1943100" cy="10287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omic Sans MS" w:cs="Comic Sans MS" w:ascii="Comic Sans MS" w:hAnsi="Comic Sans MS"/>
          <w:b/>
          <w:bCs/>
          <w:sz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5715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85925</wp:posOffset>
                </wp:positionV>
                <wp:extent cx="5715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2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6858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685925</wp:posOffset>
                </wp:positionV>
                <wp:extent cx="6858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902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Sums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08:00Z</dcterms:created>
  <dc:creator>Cats.gladstone-Tce</dc:creator>
  <dc:description/>
  <dc:language>en-US</dc:language>
  <cp:lastModifiedBy>Gill Blissett</cp:lastModifiedBy>
  <dcterms:modified xsi:type="dcterms:W3CDTF">2005-03-22T23:08:00Z</dcterms:modified>
  <cp:revision>2</cp:revision>
  <dc:subject/>
  <dc:title>Find the missing word</dc:title>
</cp:coreProperties>
</file>