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Find the missing word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653030</wp:posOffset>
                </wp:positionV>
                <wp:extent cx="288734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8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38530</wp:posOffset>
                </wp:positionV>
                <wp:extent cx="287972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3.9pt;width:226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253230</wp:posOffset>
                </wp:positionV>
                <wp:extent cx="2887345" cy="1257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34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53230</wp:posOffset>
                </wp:positionV>
                <wp:extent cx="20574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4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Look at the sums below and draw th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ssing pic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1905000" cy="1028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86500</wp:posOffset>
            </wp:positionH>
            <wp:positionV relativeFrom="paragraph">
              <wp:posOffset>97155</wp:posOffset>
            </wp:positionV>
            <wp:extent cx="2705100" cy="1028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11455</wp:posOffset>
                </wp:positionV>
                <wp:extent cx="5715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6.6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211455</wp:posOffset>
                </wp:positionV>
                <wp:extent cx="6858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.6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44"/>
          <w:vertAlign w:val="subscrip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19300</wp:posOffset>
            </wp:positionH>
            <wp:positionV relativeFrom="paragraph">
              <wp:posOffset>1245235</wp:posOffset>
            </wp:positionV>
            <wp:extent cx="1905000" cy="10287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2900</wp:posOffset>
            </wp:positionH>
            <wp:positionV relativeFrom="paragraph">
              <wp:posOffset>1245235</wp:posOffset>
            </wp:positionV>
            <wp:extent cx="2476500" cy="1143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44"/>
          <w:vertAlign w:val="subscript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457325</wp:posOffset>
                </wp:positionV>
                <wp:extent cx="20574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14.7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19300</wp:posOffset>
            </wp:positionH>
            <wp:positionV relativeFrom="paragraph">
              <wp:posOffset>1571625</wp:posOffset>
            </wp:positionV>
            <wp:extent cx="1828800" cy="11430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8600</wp:posOffset>
            </wp:positionH>
            <wp:positionV relativeFrom="paragraph">
              <wp:posOffset>1571625</wp:posOffset>
            </wp:positionV>
            <wp:extent cx="2743200" cy="9378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Comic Sans MS" w:cs="Comic Sans MS" w:ascii="Comic Sans MS" w:hAnsi="Comic Sans MS"/>
          <w:b/>
          <w:bCs/>
          <w:sz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5715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685925</wp:posOffset>
                </wp:positionV>
                <wp:extent cx="571500" cy="800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3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685800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685925</wp:posOffset>
                </wp:positionV>
                <wp:extent cx="6858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2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40" w:right="1440" w:gutter="0" w:header="0" w:top="1077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Sums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14:00Z</dcterms:created>
  <dc:creator>Cats.gladstone-Tce</dc:creator>
  <dc:description/>
  <dc:language>en-US</dc:language>
  <cp:lastModifiedBy>Gill Blissett</cp:lastModifiedBy>
  <dcterms:modified xsi:type="dcterms:W3CDTF">2005-03-22T23:14:00Z</dcterms:modified>
  <cp:revision>2</cp:revision>
  <dc:subject/>
  <dc:title>Find the missing word</dc:title>
</cp:coreProperties>
</file>