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Find the missing word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38530</wp:posOffset>
                </wp:positionV>
                <wp:extent cx="2057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3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53030</wp:posOffset>
                </wp:positionV>
                <wp:extent cx="2057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8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653030</wp:posOffset>
                </wp:positionV>
                <wp:extent cx="288734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08.9pt;width:227.3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653030</wp:posOffset>
                </wp:positionV>
                <wp:extent cx="20574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8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938530</wp:posOffset>
                </wp:positionV>
                <wp:extent cx="2879725" cy="1257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3.9pt;width:226.7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38530</wp:posOffset>
                </wp:positionV>
                <wp:extent cx="20574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3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253230</wp:posOffset>
                </wp:positionV>
                <wp:extent cx="2887345" cy="1257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34.9pt;width:227.3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253230</wp:posOffset>
                </wp:positionV>
                <wp:extent cx="20574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34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</w:rPr>
        <w:t>Look at the sums below and draw the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issing pic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97155</wp:posOffset>
            </wp:positionV>
            <wp:extent cx="1790700" cy="11163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86500</wp:posOffset>
            </wp:positionH>
            <wp:positionV relativeFrom="paragraph">
              <wp:posOffset>97155</wp:posOffset>
            </wp:positionV>
            <wp:extent cx="2743200" cy="11430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vertAlign w:val="subscript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42545</wp:posOffset>
                </wp:positionV>
                <wp:extent cx="57150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.3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42545</wp:posOffset>
                </wp:positionV>
                <wp:extent cx="685800" cy="685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.3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44"/>
          <w:vertAlign w:val="subscript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000</wp:posOffset>
            </wp:positionH>
            <wp:positionV relativeFrom="paragraph">
              <wp:posOffset>1245235</wp:posOffset>
            </wp:positionV>
            <wp:extent cx="1943100" cy="10915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52900</wp:posOffset>
            </wp:positionH>
            <wp:positionV relativeFrom="paragraph">
              <wp:posOffset>1245235</wp:posOffset>
            </wp:positionV>
            <wp:extent cx="2743200" cy="11430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44"/>
          <w:vertAlign w:val="subscript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26135</wp:posOffset>
                </wp:positionV>
                <wp:extent cx="5715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826135</wp:posOffset>
                </wp:positionV>
                <wp:extent cx="68580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5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09625</wp:posOffset>
                </wp:positionV>
                <wp:extent cx="20574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3.7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57400</wp:posOffset>
            </wp:positionH>
            <wp:positionV relativeFrom="paragraph">
              <wp:posOffset>923925</wp:posOffset>
            </wp:positionV>
            <wp:extent cx="1943100" cy="100203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897255</wp:posOffset>
            </wp:positionV>
            <wp:extent cx="2743200" cy="100520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Comic Sans MS" w:cs="Comic Sans MS" w:ascii="Comic Sans MS" w:hAnsi="Comic Sans MS"/>
          <w:b/>
          <w:bCs/>
          <w:sz w:val="9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38225</wp:posOffset>
                </wp:positionV>
                <wp:extent cx="571500" cy="800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8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011555</wp:posOffset>
                </wp:positionV>
                <wp:extent cx="685800" cy="571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9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1440" w:right="1440" w:gutter="0" w:header="0" w:top="902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mpound Sums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01:00Z</dcterms:created>
  <dc:creator>Cats.gladstone-Tce</dc:creator>
  <dc:description/>
  <dc:language>en-US</dc:language>
  <cp:lastModifiedBy>Gill Blissett</cp:lastModifiedBy>
  <dcterms:modified xsi:type="dcterms:W3CDTF">2005-03-22T23:01:00Z</dcterms:modified>
  <cp:revision>2</cp:revision>
  <dc:subject/>
  <dc:title>Find the missing word</dc:title>
</cp:coreProperties>
</file>