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ake new word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10230</wp:posOffset>
                </wp:positionV>
                <wp:extent cx="2628900" cy="2453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5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4.9pt;width:206.95pt;height:19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52830</wp:posOffset>
                </wp:positionV>
                <wp:extent cx="182880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2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52195</wp:posOffset>
                </wp:positionV>
                <wp:extent cx="1828800" cy="188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2.85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82030</wp:posOffset>
                </wp:positionV>
                <wp:extent cx="1828800" cy="1882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78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082030</wp:posOffset>
                </wp:positionV>
                <wp:extent cx="1828800" cy="1882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78.9pt;width:14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</w:rPr>
        <w:t>How many compound words can you make using the picture in the middle of the page? Draw a picture in a circle to make a new word and say the new word.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Words - Make a New Word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7:00Z</dcterms:created>
  <dc:creator>Cats.gladstone-Tce</dc:creator>
  <dc:description/>
  <dc:language>en-US</dc:language>
  <cp:lastModifiedBy>Gill Blissett</cp:lastModifiedBy>
  <dcterms:modified xsi:type="dcterms:W3CDTF">2005-03-22T22:57:00Z</dcterms:modified>
  <cp:revision>2</cp:revision>
  <dc:subject/>
  <dc:title>Make new words</dc:title>
</cp:coreProperties>
</file>