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Make new word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277870</wp:posOffset>
                </wp:positionV>
                <wp:extent cx="37719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58.1pt;width:296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10030</wp:posOffset>
                </wp:positionV>
                <wp:extent cx="1828800" cy="188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8.9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49070</wp:posOffset>
                </wp:positionV>
                <wp:extent cx="1828800" cy="1882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4.1pt;width:143.95pt;height:14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135370</wp:posOffset>
                </wp:positionV>
                <wp:extent cx="1828800" cy="1882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83.1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35370</wp:posOffset>
                </wp:positionV>
                <wp:extent cx="1828800" cy="1882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83.1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735070</wp:posOffset>
            </wp:positionV>
            <wp:extent cx="2514600" cy="1949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How many compound words can you make using the picture in the middle of the page? Draw a picture in a circle to make a new word and say the new word.</w:t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Words - Make a New Word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52:00Z</dcterms:created>
  <dc:creator>Cats.gladstone-Tce</dc:creator>
  <dc:description/>
  <dc:language>en-US</dc:language>
  <cp:lastModifiedBy>Gill Blissett</cp:lastModifiedBy>
  <dcterms:modified xsi:type="dcterms:W3CDTF">2005-03-22T22:52:00Z</dcterms:modified>
  <cp:revision>2</cp:revision>
  <dc:subject/>
  <dc:title>Make new words</dc:title>
</cp:coreProperties>
</file>