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Make new words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224530</wp:posOffset>
                </wp:positionV>
                <wp:extent cx="3314700" cy="2910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53.9pt;width:260.95pt;height:22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10030</wp:posOffset>
                </wp:positionV>
                <wp:extent cx="1828800" cy="1882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18.9pt;width:143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449070</wp:posOffset>
                </wp:positionV>
                <wp:extent cx="1828800" cy="1882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14.1pt;width:143.95pt;height:14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3703955</wp:posOffset>
            </wp:positionV>
            <wp:extent cx="2400300" cy="17456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135370</wp:posOffset>
                </wp:positionV>
                <wp:extent cx="1828800" cy="18821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83.1pt;width:143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135370</wp:posOffset>
                </wp:positionV>
                <wp:extent cx="1828800" cy="18821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83.1pt;width:143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</w:rPr>
        <w:t>How many compound words can you make using the picture in the middle of the page? Draw a picture in a circle to make a new word and say the new word.</w:t>
      </w:r>
    </w:p>
    <w:sectPr>
      <w:footerReference w:type="default" r:id="rId3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Compound Words - Make a New Word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2:55:00Z</dcterms:created>
  <dc:creator>Cats.gladstone-Tce</dc:creator>
  <dc:description/>
  <dc:language>en-US</dc:language>
  <cp:lastModifiedBy>Gill Blissett</cp:lastModifiedBy>
  <cp:lastPrinted>2005-03-22T22:54:00Z</cp:lastPrinted>
  <dcterms:modified xsi:type="dcterms:W3CDTF">2005-03-22T22:55:00Z</dcterms:modified>
  <cp:revision>2</cp:revision>
  <dc:subject/>
  <dc:title>Make new words</dc:title>
</cp:coreProperties>
</file>