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und Pai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41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6"/>
      </w:tblGrid>
      <w:tr>
        <w:trPr>
          <w:trHeight w:val="268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28930</wp:posOffset>
                  </wp:positionV>
                  <wp:extent cx="2387600" cy="1160780"/>
                  <wp:effectExtent l="0" t="0" r="0" b="0"/>
                  <wp:wrapSquare wrapText="bothSides"/>
                  <wp:docPr id="1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4630</wp:posOffset>
                  </wp:positionV>
                  <wp:extent cx="2324100" cy="13646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00330</wp:posOffset>
                  </wp:positionV>
                  <wp:extent cx="2380615" cy="1398270"/>
                  <wp:effectExtent l="0" t="0" r="0" b="0"/>
                  <wp:wrapSquare wrapText="bothSides"/>
                  <wp:docPr id="3" name="cre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e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76530</wp:posOffset>
                  </wp:positionV>
                  <wp:extent cx="2397125" cy="14077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09880</wp:posOffset>
                  </wp:positionV>
                  <wp:extent cx="2230120" cy="13049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290320</wp:posOffset>
                  </wp:positionV>
                  <wp:extent cx="2456180" cy="14986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476375</wp:posOffset>
                  </wp:positionV>
                  <wp:extent cx="2387600" cy="1396365"/>
                  <wp:effectExtent l="0" t="0" r="0" b="0"/>
                  <wp:wrapSquare wrapText="bothSides"/>
                  <wp:docPr id="7" name="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05130</wp:posOffset>
                  </wp:positionV>
                  <wp:extent cx="2290445" cy="1150620"/>
                  <wp:effectExtent l="0" t="0" r="0" b="0"/>
                  <wp:wrapSquare wrapText="bothSides"/>
                  <wp:docPr id="8" name="b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rPr/>
      </w:pPr>
      <w:r>
        <w:rPr/>
        <w:t>Cut out the pictures and place them face down on the table. Take turns to turn over 2 cards. If you make a word, keep the pair.</w:t>
      </w:r>
    </w:p>
    <w:sectPr>
      <w:footerReference w:type="default" r:id="rId10"/>
      <w:type w:val="nextPage"/>
      <w:pgSz w:w="11906" w:h="16838"/>
      <w:pgMar w:left="1797" w:right="1797" w:gutter="0" w:header="0" w:top="902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Pairs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47:00Z</dcterms:created>
  <dc:creator>Cats.gladstone-Tce</dc:creator>
  <dc:description/>
  <dc:language>en-US</dc:language>
  <cp:lastModifiedBy>Gill Blissett</cp:lastModifiedBy>
  <dcterms:modified xsi:type="dcterms:W3CDTF">2005-03-22T22:47:00Z</dcterms:modified>
  <cp:revision>2</cp:revision>
  <dc:subject/>
  <dc:title>Compound Pairs</dc:title>
</cp:coreProperties>
</file>