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orting syllabl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ut out the pictures below and stick the pictures wit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1pt" to="341.9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487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1pt" to="62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487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1pt" to="386.9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86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2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1.1pt" to="38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67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1pt" to="386.9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180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242.9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1pt" to="24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syllables in the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457200" cy="800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orting Syllables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5:00Z</dcterms:created>
  <dc:creator>Cats.gladstone-Tce</dc:creator>
  <dc:description/>
  <dc:language>en-US</dc:language>
  <cp:lastModifiedBy>Gill Blissett</cp:lastModifiedBy>
  <dcterms:modified xsi:type="dcterms:W3CDTF">2005-03-22T22:25:00Z</dcterms:modified>
  <cp:revision>2</cp:revision>
  <dc:subject/>
  <dc:title>Sorting syllables</dc:title>
</cp:coreProperties>
</file>