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Sorting syllabl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Cut out the pictures below and stick the pictures wit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1pt" to="341.9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64870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1pt" to="62.9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487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1pt" to="386.9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386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2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1.1pt" to="38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67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1pt" to="386.9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180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242.9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1pt" to="243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5137785</wp:posOffset>
            </wp:positionV>
            <wp:extent cx="1028700" cy="8001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5137785</wp:posOffset>
            </wp:positionV>
            <wp:extent cx="1028700" cy="8001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623685</wp:posOffset>
            </wp:positionV>
            <wp:extent cx="1028700" cy="7467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5137785</wp:posOffset>
            </wp:positionV>
            <wp:extent cx="914400" cy="6858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6623685</wp:posOffset>
            </wp:positionV>
            <wp:extent cx="1028700" cy="6997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623685</wp:posOffset>
            </wp:positionV>
            <wp:extent cx="1028700" cy="8001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syllables in the ho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457200" cy="80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266065" cy="15621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266065" cy="15621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Sorting Syllables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8:00Z</dcterms:created>
  <dc:creator>Cats.gladstone-Tce</dc:creator>
  <dc:description/>
  <dc:language>en-US</dc:language>
  <cp:lastModifiedBy>Gill Blissett</cp:lastModifiedBy>
  <dcterms:modified xsi:type="dcterms:W3CDTF">2005-03-22T22:28:00Z</dcterms:modified>
  <cp:revision>2</cp:revision>
  <dc:subject/>
  <dc:title>Sorting syllables</dc:title>
</cp:coreProperties>
</file>