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Sorting syllabl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TextBody"/>
        <w:rPr/>
      </w:pPr>
      <w:r>
        <w:rPr/>
        <w:t>Cut out the pictures below and stick the pictures with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6487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1pt" to="341.9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64870</wp:posOffset>
                </wp:positionV>
                <wp:extent cx="457200" cy="800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.1pt" to="62.95pt,1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64870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.1pt" to="386.95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386.9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27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6497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1.1pt" to="387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3677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5.1pt" to="386.95pt,3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8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79470</wp:posOffset>
                </wp:positionV>
                <wp:extent cx="11430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6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379470</wp:posOffset>
                </wp:positionV>
                <wp:extent cx="1143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6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8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2227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1pt" to="180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2227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1pt" to="242.95pt,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922270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0.1pt" to="243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6623685</wp:posOffset>
            </wp:positionV>
            <wp:extent cx="1028700" cy="78676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5137785</wp:posOffset>
            </wp:positionV>
            <wp:extent cx="1028700" cy="8001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5137785</wp:posOffset>
            </wp:positionV>
            <wp:extent cx="1028700" cy="8001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5137785</wp:posOffset>
            </wp:positionV>
            <wp:extent cx="1028700" cy="6794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6623685</wp:posOffset>
            </wp:positionV>
            <wp:extent cx="914400" cy="6858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623685</wp:posOffset>
            </wp:positionV>
            <wp:extent cx="1028700" cy="8001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syllables in the ho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379470</wp:posOffset>
                </wp:positionV>
                <wp:extent cx="457200" cy="8001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6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Sorting Syllables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29:00Z</dcterms:created>
  <dc:creator>Cats.gladstone-Tce</dc:creator>
  <dc:description/>
  <dc:language>en-US</dc:language>
  <cp:lastModifiedBy>Gill Blissett</cp:lastModifiedBy>
  <dcterms:modified xsi:type="dcterms:W3CDTF">2005-03-22T22:29:00Z</dcterms:modified>
  <cp:revision>2</cp:revision>
  <dc:subject/>
  <dc:title>Sorting syllables</dc:title>
</cp:coreProperties>
</file>