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ting syllabl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Draw a picture to match the number of sylla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686435</wp:posOffset>
                </wp:positionV>
                <wp:extent cx="3323590" cy="1380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5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515235</wp:posOffset>
                </wp:positionV>
                <wp:extent cx="29806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19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458335</wp:posOffset>
                </wp:positionV>
                <wp:extent cx="33235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5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6515735</wp:posOffset>
                </wp:positionV>
                <wp:extent cx="34378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51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2005 Leaps &amp; Bounds Multimedia Ltd   Generating Syllable Word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24:00Z</dcterms:created>
  <dc:creator>Cats.gladstone-Tce</dc:creator>
  <dc:description/>
  <dc:language>en-US</dc:language>
  <cp:lastModifiedBy>Gill Blissett</cp:lastModifiedBy>
  <dcterms:modified xsi:type="dcterms:W3CDTF">2005-03-22T22:24:00Z</dcterms:modified>
  <cp:revision>2</cp:revision>
  <dc:subject/>
  <dc:title>Generating syllable words</dc:title>
</cp:coreProperties>
</file>