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ting syllable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434080</wp:posOffset>
            </wp:positionV>
            <wp:extent cx="368300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</w:rPr>
        <w:t>Look at the picture in the middle. Draw 3 pictures with the same number of syllab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143635</wp:posOffset>
                </wp:positionV>
                <wp:extent cx="28663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9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715635</wp:posOffset>
                </wp:positionV>
                <wp:extent cx="28663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45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43635</wp:posOffset>
                </wp:positionV>
                <wp:extent cx="28663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90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Draw a Picture 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21:00Z</dcterms:created>
  <dc:creator>Cats.gladstone-Tce</dc:creator>
  <dc:description/>
  <dc:language>en-US</dc:language>
  <cp:lastModifiedBy>Gill Blissett</cp:lastModifiedBy>
  <dcterms:modified xsi:type="dcterms:W3CDTF">2005-03-22T10:21:00Z</dcterms:modified>
  <cp:revision>2</cp:revision>
  <dc:subject/>
  <dc:title>Generating syllable words</dc:title>
</cp:coreProperties>
</file>