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erating syllable word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3434080</wp:posOffset>
            </wp:positionV>
            <wp:extent cx="3771900" cy="2247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2"/>
        </w:rPr>
        <w:t>Look at the picture in the middle. Draw 3 pictures with the same number of syllab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143635</wp:posOffset>
                </wp:positionV>
                <wp:extent cx="2866390" cy="2180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1.7pt;mso-wrap-distance-left:9.05pt;mso-wrap-distance-right:9.05pt;mso-wrap-distance-top:0pt;mso-wrap-distance-bottom:0pt;margin-top:90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5715635</wp:posOffset>
                </wp:positionV>
                <wp:extent cx="2866390" cy="218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1.7pt;mso-wrap-distance-left:9.05pt;mso-wrap-distance-right:9.05pt;mso-wrap-distance-top:0pt;mso-wrap-distance-bottom:0pt;margin-top:450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1143635</wp:posOffset>
                </wp:positionV>
                <wp:extent cx="2866390" cy="2180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1.7pt;mso-wrap-distance-left:9.05pt;mso-wrap-distance-right:9.05pt;mso-wrap-distance-top:0pt;mso-wrap-distance-bottom:0pt;margin-top:90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2005 Leaps &amp; Bounds Multimedia Ltd   Draw a Picture 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0:22:00Z</dcterms:created>
  <dc:creator>Cats.gladstone-Tce</dc:creator>
  <dc:description/>
  <dc:language>en-US</dc:language>
  <cp:lastModifiedBy>Gill Blissett</cp:lastModifiedBy>
  <dcterms:modified xsi:type="dcterms:W3CDTF">2005-03-22T10:22:00Z</dcterms:modified>
  <cp:revision>2</cp:revision>
  <dc:subject/>
  <dc:title>Generating syllable words</dc:title>
</cp:coreProperties>
</file>