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662680</wp:posOffset>
            </wp:positionV>
            <wp:extent cx="2997200" cy="175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45:00Z</dcterms:created>
  <dc:creator>Cats.gladstone-Tce</dc:creator>
  <dc:description/>
  <dc:language>en-US</dc:language>
  <cp:lastModifiedBy>Gill Blissett</cp:lastModifiedBy>
  <dcterms:modified xsi:type="dcterms:W3CDTF">2005-04-06T14:45:00Z</dcterms:modified>
  <cp:revision>2</cp:revision>
  <dc:subject/>
  <dc:title>Generating syllable words</dc:title>
</cp:coreProperties>
</file>