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HOW MANY SYLLABLES IN A WORD?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ok at each picture and draw a line to the correct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828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04315</wp:posOffset>
                </wp:positionV>
                <wp:extent cx="1828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8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962015</wp:posOffset>
                </wp:positionV>
                <wp:extent cx="1828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69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90215</wp:posOffset>
                </wp:positionV>
                <wp:extent cx="1828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5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76115</wp:posOffset>
                </wp:positionV>
                <wp:extent cx="18288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2.4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18515</wp:posOffset>
                </wp:positionV>
                <wp:extent cx="2286000" cy="6858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4.45pt;width:180pt;height:54pt" coordorigin="5040,1289" coordsize="3600,1080">
                <v:rect id="shape_0" fillcolor="white" stroked="t" o:allowincell="f" style="position:absolute;left:5040;top:1289;width:3599;height:1079;mso-wrap-style:none;v-text-anchor:middle">
                  <v:fill o:detectmouseclick="t" type="solid" color2="black"/>
                  <v:stroke color="red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146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940;top:164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590415</wp:posOffset>
                </wp:positionV>
                <wp:extent cx="2286000" cy="6858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61.45pt;width:180pt;height:54pt" coordorigin="5040,7229" coordsize="3600,1080">
                <v:rect id="shape_0" fillcolor="white" stroked="t" o:allowincell="f" style="position:absolute;left:5040;top:7229;width:3599;height:1079;mso-wrap-style:none;v-text-anchor:middle">
                  <v:fill o:detectmouseclick="t" type="solid" color2="black"/>
                  <v:stroke color="yellow" weight="25560" joinstyle="miter" endcap="flat"/>
                  <w10:wrap type="none"/>
                </v:rect>
                <v:shape id="shape_0" fillcolor="white" stroked="f" o:allowincell="f" style="position:absolute;left:5220;top:740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4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20;top:758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58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58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58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333115</wp:posOffset>
                </wp:positionV>
                <wp:extent cx="2286000" cy="6858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62.45pt;width:180pt;height:54pt" coordorigin="5040,5249" coordsize="3600,1080">
                <v:rect id="shape_0" fillcolor="white" stroked="t" o:allowincell="f" style="position:absolute;left:5040;top:5249;width:3599;height:1079;mso-wrap-style:none;v-text-anchor:middle">
                  <v:fill o:detectmouseclick="t" type="solid" color2="black"/>
                  <v:stroke color="blue" weight="25560" joinstyle="miter" endcap="flat"/>
                  <w10:wrap type="none"/>
                </v:rect>
                <v:shape id="shape_0" fillcolor="white" stroked="f" o:allowincell="f" style="position:absolute;left:5220;top:542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40;top:56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6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609;width:53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75815</wp:posOffset>
                </wp:positionV>
                <wp:extent cx="2285365" cy="6858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113760"/>
                            <a:ext cx="1523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600"/>
                            <a:ext cx="38052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8600"/>
                            <a:ext cx="38052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3.45pt;width:179.95pt;height:54pt" coordorigin="5040,3269" coordsize="3599,1080">
                <v:rect id="shape_0" fillcolor="white" stroked="t" o:allowincell="f" style="position:absolute;left:5040;top:3269;width:3598;height:1079;mso-wrap-style:none;v-text-anchor:middle">
                  <v:fill o:detectmouseclick="t" type="solid" color2="black"/>
                  <v:stroke color="#99cc00" weight="25560" joinstyle="miter" endcap="flat"/>
                  <w10:wrap type="none"/>
                </v:rect>
                <v:shape id="shape_0" fillcolor="white" stroked="f" o:allowincell="f" style="position:absolute;left:5238;top:3448;width:239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39;top:3629;width:598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9;top:3629;width:598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Draw a Line Templat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5:00Z</dcterms:created>
  <dc:creator>Cats.gladstone-Tce</dc:creator>
  <dc:description/>
  <dc:language>en-US</dc:language>
  <cp:lastModifiedBy>Gill Blissett</cp:lastModifiedBy>
  <cp:lastPrinted>2004-06-16T18:21:00Z</cp:lastPrinted>
  <dcterms:modified xsi:type="dcterms:W3CDTF">2005-03-22T10:15:00Z</dcterms:modified>
  <cp:revision>2</cp:revision>
  <dc:subject/>
  <dc:title>HOW MANY SYLLABLES IN A WORD</dc:title>
</cp:coreProperties>
</file>