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HOW MANY SYLLABLES IN A WORD?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ook at each picture and draw a line to the correct number of syllable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75615</wp:posOffset>
                </wp:positionV>
                <wp:extent cx="18288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7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61515</wp:posOffset>
                </wp:positionV>
                <wp:extent cx="18288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4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47415</wp:posOffset>
                </wp:positionV>
                <wp:extent cx="18288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1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933315</wp:posOffset>
                </wp:positionV>
                <wp:extent cx="18288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88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275715</wp:posOffset>
                </wp:positionV>
                <wp:extent cx="2286000" cy="6858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0.45pt;width:180pt;height:54pt" coordorigin="5040,2009" coordsize="3600,1080">
                <v:rect id="shape_0" fillcolor="white" stroked="t" o:allowincell="f" style="position:absolute;left:5040;top:2009;width:3599;height:1079;mso-wrap-style:none;v-text-anchor:middle">
                  <v:fill o:detectmouseclick="t" type="solid" color2="black"/>
                  <v:stroke color="red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0;top:2189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5940;top:236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5047615</wp:posOffset>
                </wp:positionV>
                <wp:extent cx="2286000" cy="6858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4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97.45pt;width:180pt;height:54pt" coordorigin="5040,7949" coordsize="3600,1080">
                <v:rect id="shape_0" fillcolor="white" stroked="t" o:allowincell="f" style="position:absolute;left:5040;top:7949;width:3599;height:1079;mso-wrap-style:none;v-text-anchor:middle">
                  <v:fill o:detectmouseclick="t" type="solid" color2="black"/>
                  <v:stroke color="yellow" weight="25560" joinstyle="miter" endcap="flat"/>
                  <w10:wrap type="none"/>
                </v:rect>
                <v:shape id="shape_0" fillcolor="white" stroked="f" o:allowincell="f" style="position:absolute;left:5220;top:8129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4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920;top:830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830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830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830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790315</wp:posOffset>
                </wp:positionV>
                <wp:extent cx="2286000" cy="6858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98.45pt;width:180pt;height:54pt" coordorigin="5040,5969" coordsize="3600,1080">
                <v:rect id="shape_0" fillcolor="white" stroked="t" o:allowincell="f" style="position:absolute;left:5040;top:5969;width:3599;height:1079;mso-wrap-style:none;v-text-anchor:middle">
                  <v:fill o:detectmouseclick="t" type="solid" color2="black"/>
                  <v:stroke color="blue" weight="25560" joinstyle="miter" endcap="flat"/>
                  <w10:wrap type="none"/>
                </v:rect>
                <v:shape id="shape_0" fillcolor="white" stroked="f" o:allowincell="f" style="position:absolute;left:5220;top:6149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40;top:632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632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32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533015</wp:posOffset>
                </wp:positionV>
                <wp:extent cx="2285365" cy="685800"/>
                <wp:effectExtent l="13335" t="12700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85800"/>
                          <a:chOff x="0" y="0"/>
                          <a:chExt cx="2285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113760"/>
                            <a:ext cx="15235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28600"/>
                            <a:ext cx="38052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28600"/>
                            <a:ext cx="38052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99.45pt;width:179.95pt;height:54pt" coordorigin="5040,3989" coordsize="3599,1080">
                <v:rect id="shape_0" fillcolor="white" stroked="t" o:allowincell="f" style="position:absolute;left:5040;top:3989;width:3598;height:1079;mso-wrap-style:none;v-text-anchor:middle">
                  <v:fill o:detectmouseclick="t" type="solid" color2="black"/>
                  <v:stroke color="#99cc00" weight="25560" joinstyle="miter" endcap="flat"/>
                  <w10:wrap type="none"/>
                </v:rect>
                <v:shape id="shape_0" fillcolor="white" stroked="f" o:allowincell="f" style="position:absolute;left:5238;top:4168;width:2398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39;top:4349;width:598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9;top:4349;width:598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589915</wp:posOffset>
            </wp:positionV>
            <wp:extent cx="1714500" cy="10287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561715</wp:posOffset>
            </wp:positionV>
            <wp:extent cx="1714500" cy="10287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5047615</wp:posOffset>
            </wp:positionV>
            <wp:extent cx="1485900" cy="10287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096135</wp:posOffset>
            </wp:positionV>
            <wp:extent cx="1714500" cy="100838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Draw a Line 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13:00Z</dcterms:created>
  <dc:creator>Cats.gladstone-Tce</dc:creator>
  <dc:description/>
  <dc:language>en-US</dc:language>
  <cp:lastModifiedBy>Gill Blissett</cp:lastModifiedBy>
  <cp:lastPrinted>2004-06-16T18:21:00Z</cp:lastPrinted>
  <dcterms:modified xsi:type="dcterms:W3CDTF">2005-03-22T10:13:00Z</dcterms:modified>
  <cp:revision>2</cp:revision>
  <dc:subject/>
  <dc:title>HOW MANY SYLLABLES IN A WORD</dc:title>
</cp:coreProperties>
</file>