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W MANY SYLLABLES IN A WORD?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ok at each picture and draw a line to the correct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1841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1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5043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118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59620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46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29902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235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4476115</wp:posOffset>
                </wp:positionV>
                <wp:extent cx="1828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352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18515</wp:posOffset>
                </wp:positionV>
                <wp:extent cx="22860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45pt;width:180pt;height:54pt" coordorigin="1800,1289" coordsize="3600,1080">
                <v:rect id="shape_0" fillcolor="white" stroked="t" o:allowincell="f" style="position:absolute;left:1800;top:1289;width:3599;height:1079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146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700;top:164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90415</wp:posOffset>
                </wp:positionV>
                <wp:extent cx="2286000" cy="6858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1.45pt;width:180pt;height:54pt" coordorigin="1800,7229" coordsize="3600,1080">
                <v:rect id="shape_0" fillcolor="white" stroked="t" o:allowincell="f" style="position:absolute;left:1800;top:7229;width:3599;height:1079;mso-wrap-style:none;v-text-anchor:middle">
                  <v:fill o:detectmouseclick="t" type="solid" color2="black"/>
                  <v:stroke color="yellow" weight="25560" joinstyle="miter" endcap="flat"/>
                  <w10:wrap type="none"/>
                </v:rect>
                <v:shape id="shape_0" fillcolor="white" stroked="f" o:allowincell="f" style="position:absolute;left:1980;top:740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33115</wp:posOffset>
                </wp:positionV>
                <wp:extent cx="2286000" cy="6858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2.45pt;width:180pt;height:54pt" coordorigin="1800,5249" coordsize="3600,1080">
                <v:rect id="shape_0" fillcolor="white" stroked="t" o:allowincell="f" style="position:absolute;left:1800;top:5249;width:3599;height:1079;mso-wrap-style:none;v-text-anchor:middle">
                  <v:fill o:detectmouseclick="t" type="solid" color2="black"/>
                  <v:stroke color="blue" weight="25560" joinstyle="miter" endcap="flat"/>
                  <w10:wrap type="none"/>
                </v:rect>
                <v:shape id="shape_0" fillcolor="white" stroked="f" o:allowincell="f" style="position:absolute;left:1980;top:542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56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6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6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75815</wp:posOffset>
                </wp:positionV>
                <wp:extent cx="2285365" cy="6858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13760"/>
                            <a:ext cx="1523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3.45pt;width:179.95pt;height:54pt" coordorigin="1800,3269" coordsize="3599,1080">
                <v:rect id="shape_0" fillcolor="white" stroked="t" o:allowincell="f" style="position:absolute;left:1800;top:3269;width:3598;height:1079;mso-wrap-style:none;v-text-anchor:middle">
                  <v:fill o:detectmouseclick="t" type="solid" color2="black"/>
                  <v:stroke color="#99cc00" weight="25560" joinstyle="miter" endcap="flat"/>
                  <w10:wrap type="none"/>
                </v:rect>
                <v:shape id="shape_0" fillcolor="white" stroked="f" o:allowincell="f" style="position:absolute;left:1998;top:3448;width:239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9;top:362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362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2715</wp:posOffset>
            </wp:positionV>
            <wp:extent cx="1714500" cy="10356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618615</wp:posOffset>
            </wp:positionV>
            <wp:extent cx="1600200" cy="1104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104515</wp:posOffset>
            </wp:positionV>
            <wp:extent cx="1714500" cy="10287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590415</wp:posOffset>
            </wp:positionV>
            <wp:extent cx="1600200" cy="11430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076315</wp:posOffset>
            </wp:positionV>
            <wp:extent cx="1714500" cy="10287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Line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7:00Z</dcterms:created>
  <dc:creator>Cats.gladstone-Tce</dc:creator>
  <dc:description/>
  <dc:language>en-US</dc:language>
  <cp:lastModifiedBy>Gill Blissett</cp:lastModifiedBy>
  <cp:lastPrinted>2004-06-16T18:21:00Z</cp:lastPrinted>
  <dcterms:modified xsi:type="dcterms:W3CDTF">2005-03-22T10:17:00Z</dcterms:modified>
  <cp:revision>2</cp:revision>
  <dc:subject/>
  <dc:title>HOW MANY SYLLABLES IN A WORD</dc:title>
</cp:coreProperties>
</file>