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-9588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-7.5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3900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0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58477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460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8759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226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43618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343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042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5.45pt;width:180pt;height:54pt" coordorigin="1800,1109" coordsize="3600,1080">
                <v:rect id="shape_0" fillcolor="white" stroked="t" o:allowincell="f" style="position:absolute;left:1800;top:110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28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00;top:146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4761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52.45pt;width:180pt;height:54pt" coordorigin="1800,7049" coordsize="3600,1080">
                <v:rect id="shape_0" fillcolor="white" stroked="t" o:allowincell="f" style="position:absolute;left:1800;top:704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1980;top:722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74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4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4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4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218815</wp:posOffset>
                </wp:positionV>
                <wp:extent cx="2286000" cy="685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3.45pt;width:180pt;height:54pt" coordorigin="1800,5069" coordsize="3600,1080">
                <v:rect id="shape_0" fillcolor="white" stroked="t" o:allowincell="f" style="position:absolute;left:1800;top:506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1980;top:52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54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2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61515</wp:posOffset>
                </wp:positionV>
                <wp:extent cx="2285365" cy="6858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4.45pt;width:179.95pt;height:54pt" coordorigin="1800,3089" coordsize="3599,1080">
                <v:rect id="shape_0" fillcolor="white" stroked="t" o:allowincell="f" style="position:absolute;left:1800;top:308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1998;top:326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34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344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504315</wp:posOffset>
            </wp:positionV>
            <wp:extent cx="1714500" cy="10287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714500" cy="1028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990215</wp:posOffset>
            </wp:positionV>
            <wp:extent cx="1714500" cy="1143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476115</wp:posOffset>
            </wp:positionV>
            <wp:extent cx="1600200" cy="11430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962015</wp:posOffset>
            </wp:positionV>
            <wp:extent cx="1714500" cy="1143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9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09:00Z</dcterms:modified>
  <cp:revision>2</cp:revision>
  <dc:subject/>
  <dc:title>HOW MANY SYLLABLES IN A WORD</dc:title>
</cp:coreProperties>
</file>