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W MANY SYLLABLES IN A WORD?</w:t>
      </w:r>
    </w:p>
    <w:p>
      <w:pPr>
        <w:pStyle w:val="TextBody"/>
        <w:rPr/>
      </w:pPr>
      <w:r>
        <w:rPr/>
        <w:t>Look at each picture and write the number of syllables in the red box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18288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4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47015</wp:posOffset>
                </wp:positionV>
                <wp:extent cx="18288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.4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047615</wp:posOffset>
                </wp:positionV>
                <wp:extent cx="18288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97.4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47615</wp:posOffset>
                </wp:positionV>
                <wp:extent cx="18288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97.4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533015</wp:posOffset>
                </wp:positionV>
                <wp:extent cx="1828800" cy="1257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9.4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33015</wp:posOffset>
                </wp:positionV>
                <wp:extent cx="1828800" cy="125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9.4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732915</wp:posOffset>
                </wp:positionV>
                <wp:extent cx="800100" cy="4572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6.45pt;width:62.95pt;height:35.95pt;mso-wrap-style:none;v-text-anchor:middle"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762115</wp:posOffset>
                </wp:positionV>
                <wp:extent cx="800100" cy="45720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32.45pt;width:62.95pt;height:35.95pt;mso-wrap-style:none;v-text-anchor:middle"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4133215</wp:posOffset>
                </wp:positionV>
                <wp:extent cx="800100" cy="45720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25.45pt;width:62.95pt;height:35.95pt;mso-wrap-style:none;v-text-anchor:middle"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4133215</wp:posOffset>
                </wp:positionV>
                <wp:extent cx="800100" cy="45720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25.45pt;width:62.95pt;height:35.95pt;mso-wrap-style:none;v-text-anchor:middle"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732915</wp:posOffset>
                </wp:positionV>
                <wp:extent cx="800100" cy="45720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6.45pt;width:62.95pt;height:35.95pt;mso-wrap-style:none;v-text-anchor:middle"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762115</wp:posOffset>
                </wp:positionV>
                <wp:extent cx="800100" cy="45720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32.45pt;width:62.95pt;height:35.95pt;mso-wrap-style:none;v-text-anchor:middle"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2005 Leaps &amp; Bounds Multimedia Ltd   How Many Syllables in a Word Templat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0:06:00Z</dcterms:created>
  <dc:creator>Cats.gladstone-Tce</dc:creator>
  <dc:description/>
  <dc:language>en-US</dc:language>
  <cp:lastModifiedBy>Gill Blissett</cp:lastModifiedBy>
  <dcterms:modified xsi:type="dcterms:W3CDTF">2005-03-22T10:14:00Z</dcterms:modified>
  <cp:revision>3</cp:revision>
  <dc:subject/>
  <dc:title>HOW MANY SYLLABLES IN A WORD</dc:title>
</cp:coreProperties>
</file>