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?</w:t>
      </w:r>
    </w:p>
    <w:p>
      <w:pPr>
        <w:pStyle w:val="TextBody"/>
        <w:rPr/>
      </w:pPr>
      <w:r>
        <w:rPr/>
        <w:t>Look at each picture and write the number of syllables in the red box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828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828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828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828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8288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32915</wp:posOffset>
                </wp:positionV>
                <wp:extent cx="800100" cy="4572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6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762115</wp:posOffset>
                </wp:positionV>
                <wp:extent cx="800100" cy="4572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32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33215</wp:posOffset>
                </wp:positionV>
                <wp:extent cx="800100" cy="4572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25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133215</wp:posOffset>
                </wp:positionV>
                <wp:extent cx="800100" cy="4572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25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32915</wp:posOffset>
                </wp:positionV>
                <wp:extent cx="800100" cy="4572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6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762115</wp:posOffset>
                </wp:positionV>
                <wp:extent cx="800100" cy="4572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32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61315</wp:posOffset>
            </wp:positionV>
            <wp:extent cx="1600200" cy="10287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390525</wp:posOffset>
            </wp:positionV>
            <wp:extent cx="1714500" cy="99949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647315</wp:posOffset>
            </wp:positionV>
            <wp:extent cx="1714500" cy="10725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647315</wp:posOffset>
            </wp:positionV>
            <wp:extent cx="1600200" cy="10287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5161915</wp:posOffset>
            </wp:positionV>
            <wp:extent cx="1600200" cy="104013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714500" cy="10826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How Many Syllables in a Word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4:00Z</dcterms:created>
  <dc:creator>Cats.gladstone-Tce</dc:creator>
  <dc:description/>
  <dc:language>en-US</dc:language>
  <cp:lastModifiedBy>Gill Blissett</cp:lastModifiedBy>
  <cp:lastPrinted>2005-03-22T10:04:00Z</cp:lastPrinted>
  <dcterms:modified xsi:type="dcterms:W3CDTF">2005-03-22T10:14:00Z</dcterms:modified>
  <cp:revision>3</cp:revision>
  <dc:subject/>
  <dc:title>HOW MANY SYLLABLES IN A WORD</dc:title>
</cp:coreProperties>
</file>