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MANY SYLLABLES IN A WORD?</w:t>
      </w:r>
    </w:p>
    <w:p>
      <w:pPr>
        <w:pStyle w:val="TextBody"/>
        <w:rPr/>
      </w:pPr>
      <w:r>
        <w:rPr/>
        <w:t>Look at each picture and write the number of syllables in the red box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18288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47015</wp:posOffset>
                </wp:positionV>
                <wp:extent cx="18288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047615</wp:posOffset>
                </wp:positionV>
                <wp:extent cx="18288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97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47615</wp:posOffset>
                </wp:positionV>
                <wp:extent cx="18288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7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533015</wp:posOffset>
                </wp:positionV>
                <wp:extent cx="18288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9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33015</wp:posOffset>
                </wp:positionV>
                <wp:extent cx="18288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9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847215</wp:posOffset>
                </wp:positionV>
                <wp:extent cx="800100" cy="4572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5.45pt;width:62.95pt;height:35.9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361315</wp:posOffset>
            </wp:positionV>
            <wp:extent cx="1504950" cy="1123950"/>
            <wp:effectExtent l="0" t="0" r="0" b="0"/>
            <wp:wrapSquare wrapText="bothSides"/>
            <wp:docPr id="8" name="ba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b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847215</wp:posOffset>
                </wp:positionV>
                <wp:extent cx="800100" cy="45720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5.45pt;width:62.95pt;height:35.9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4133215</wp:posOffset>
                </wp:positionV>
                <wp:extent cx="800100" cy="45720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25.45pt;width:62.95pt;height:35.9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133215</wp:posOffset>
                </wp:positionV>
                <wp:extent cx="800100" cy="45720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25.45pt;width:62.95pt;height:35.9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647815</wp:posOffset>
                </wp:positionV>
                <wp:extent cx="800100" cy="4572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23.45pt;width:62.95pt;height:35.9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647815</wp:posOffset>
                </wp:positionV>
                <wp:extent cx="800100" cy="45720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23.45pt;width:62.95pt;height:35.9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2647315</wp:posOffset>
            </wp:positionV>
            <wp:extent cx="1714500" cy="980440"/>
            <wp:effectExtent l="0" t="0" r="0" b="0"/>
            <wp:wrapSquare wrapText="bothSides"/>
            <wp:docPr id="14" name="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5161915</wp:posOffset>
            </wp:positionV>
            <wp:extent cx="1714500" cy="1028700"/>
            <wp:effectExtent l="0" t="0" r="0" b="0"/>
            <wp:wrapSquare wrapText="bothSides"/>
            <wp:docPr id="15" name="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2647315</wp:posOffset>
            </wp:positionV>
            <wp:extent cx="1600200" cy="1143000"/>
            <wp:effectExtent l="0" t="0" r="0" b="0"/>
            <wp:wrapSquare wrapText="bothSides"/>
            <wp:docPr id="16" name="ambula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mbulanc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5161915</wp:posOffset>
            </wp:positionV>
            <wp:extent cx="1616710" cy="995680"/>
            <wp:effectExtent l="0" t="0" r="0" b="0"/>
            <wp:wrapSquare wrapText="bothSides"/>
            <wp:docPr id="17" name="carav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arava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475615</wp:posOffset>
            </wp:positionV>
            <wp:extent cx="1600200" cy="914400"/>
            <wp:effectExtent l="0" t="0" r="0" b="0"/>
            <wp:wrapSquare wrapText="bothSides"/>
            <wp:docPr id="18" name="tambour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ambourin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How Many Syllables in a Word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03:00Z</dcterms:created>
  <dc:creator>Cats.gladstone-Tce</dc:creator>
  <dc:description/>
  <dc:language>en-US</dc:language>
  <cp:lastModifiedBy>Gill Blissett</cp:lastModifiedBy>
  <dcterms:modified xsi:type="dcterms:W3CDTF">2005-03-22T10:14:00Z</dcterms:modified>
  <cp:revision>3</cp:revision>
  <dc:subject/>
  <dc:title>HOW MANY SYLLABLES IN A WORD</dc:title>
</cp:coreProperties>
</file>