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d one out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38630</wp:posOffset>
                </wp:positionV>
                <wp:extent cx="1600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6.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738630</wp:posOffset>
                </wp:positionV>
                <wp:extent cx="16002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6.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38630</wp:posOffset>
                </wp:positionV>
                <wp:extent cx="16002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6.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5313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9pt" to="476.95pt,2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28143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0.9pt" to="476.95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910330</wp:posOffset>
                </wp:positionV>
                <wp:extent cx="16002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07.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910330</wp:posOffset>
                </wp:positionV>
                <wp:extent cx="16002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07.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910330</wp:posOffset>
                </wp:positionV>
                <wp:extent cx="16002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07.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562483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42.9pt" to="476.95pt,4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7821295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5.85pt" to="476.95pt,6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106795</wp:posOffset>
                </wp:positionV>
                <wp:extent cx="16002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80.8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106795</wp:posOffset>
                </wp:positionV>
                <wp:extent cx="16002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80.8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106795</wp:posOffset>
                </wp:positionV>
                <wp:extent cx="16002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80.8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36"/>
        </w:rPr>
        <w:t>Look at the 3 pictures in a line. Colour the 2 pictures with the same number of syllables.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Odd One Out  Templat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59:00Z</dcterms:created>
  <dc:creator>Cats.gladstone-Tce</dc:creator>
  <dc:description/>
  <dc:language>en-US</dc:language>
  <cp:lastModifiedBy>Gill Blissett</cp:lastModifiedBy>
  <cp:lastPrinted>2005-03-22T09:57:00Z</cp:lastPrinted>
  <dcterms:modified xsi:type="dcterms:W3CDTF">2005-03-22T09:59:00Z</dcterms:modified>
  <cp:revision>2</cp:revision>
  <dc:subject/>
  <dc:title>Odd one out</dc:title>
</cp:coreProperties>
</file>