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d one out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38630</wp:posOffset>
                </wp:positionV>
                <wp:extent cx="1600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6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38630</wp:posOffset>
                </wp:positionV>
                <wp:extent cx="16002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6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38630</wp:posOffset>
                </wp:positionV>
                <wp:extent cx="1600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6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5313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9pt" to="476.95pt,2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28143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0.9pt" to="476.95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910330</wp:posOffset>
                </wp:positionV>
                <wp:extent cx="16002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7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910330</wp:posOffset>
                </wp:positionV>
                <wp:extent cx="16002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07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0330</wp:posOffset>
                </wp:positionV>
                <wp:extent cx="16002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07.9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562483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42.9pt" to="476.95pt,4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793559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24.85pt" to="476.95pt,6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221095</wp:posOffset>
                </wp:positionV>
                <wp:extent cx="16002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89.8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221095</wp:posOffset>
                </wp:positionV>
                <wp:extent cx="16002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9.8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221095</wp:posOffset>
                </wp:positionV>
                <wp:extent cx="16002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89.85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763395</wp:posOffset>
            </wp:positionV>
            <wp:extent cx="1485900" cy="1028700"/>
            <wp:effectExtent l="0" t="0" r="0" b="0"/>
            <wp:wrapSquare wrapText="bothSides"/>
            <wp:docPr id="14" name="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763395</wp:posOffset>
            </wp:positionV>
            <wp:extent cx="1371600" cy="1028700"/>
            <wp:effectExtent l="0" t="0" r="0" b="0"/>
            <wp:wrapSquare wrapText="bothSides"/>
            <wp:docPr id="15" name="ch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i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763395</wp:posOffset>
            </wp:positionV>
            <wp:extent cx="1485900" cy="1028700"/>
            <wp:effectExtent l="0" t="0" r="0" b="0"/>
            <wp:wrapSquare wrapText="bothSides"/>
            <wp:docPr id="16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935095</wp:posOffset>
            </wp:positionV>
            <wp:extent cx="1485900" cy="1049020"/>
            <wp:effectExtent l="0" t="0" r="0" b="0"/>
            <wp:wrapSquare wrapText="bothSides"/>
            <wp:docPr id="17" name="je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ell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3935095</wp:posOffset>
            </wp:positionV>
            <wp:extent cx="1485900" cy="1082675"/>
            <wp:effectExtent l="0" t="0" r="0" b="0"/>
            <wp:wrapSquare wrapText="bothSides"/>
            <wp:docPr id="18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935095</wp:posOffset>
            </wp:positionV>
            <wp:extent cx="1485900" cy="1016635"/>
            <wp:effectExtent l="0" t="0" r="0" b="0"/>
            <wp:wrapSquare wrapText="bothSides"/>
            <wp:docPr id="19" name="mo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onke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245860</wp:posOffset>
            </wp:positionV>
            <wp:extent cx="1485900" cy="1028700"/>
            <wp:effectExtent l="0" t="0" r="0" b="0"/>
            <wp:wrapSquare wrapText="bothSides"/>
            <wp:docPr id="20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u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6245860</wp:posOffset>
            </wp:positionV>
            <wp:extent cx="1371600" cy="1061720"/>
            <wp:effectExtent l="0" t="0" r="0" b="0"/>
            <wp:wrapSquare wrapText="bothSides"/>
            <wp:docPr id="21" name="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t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6360160</wp:posOffset>
            </wp:positionV>
            <wp:extent cx="1485900" cy="949960"/>
            <wp:effectExtent l="0" t="0" r="0" b="0"/>
            <wp:wrapSquare wrapText="bothSides"/>
            <wp:docPr id="22" name="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b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Look at the 3 pictures in a line. Colour the 2 pictures with the same number of syllables.</w:t>
      </w:r>
    </w:p>
    <w:sectPr>
      <w:footerReference w:type="default" r:id="rId11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Odd One Out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0:00Z</dcterms:created>
  <dc:creator>Cats.gladstone-Tce</dc:creator>
  <dc:description/>
  <dc:language>en-US</dc:language>
  <cp:lastModifiedBy>Gill Blissett</cp:lastModifiedBy>
  <dcterms:modified xsi:type="dcterms:W3CDTF">2005-03-22T10:00:00Z</dcterms:modified>
  <cp:revision>3</cp:revision>
  <dc:subject/>
  <dc:title>Odd one out</dc:title>
</cp:coreProperties>
</file>