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MANY SYLLABLES IN A WORD</w:t>
      </w:r>
    </w:p>
    <w:p>
      <w:pPr>
        <w:pStyle w:val="TextBody"/>
        <w:rPr/>
      </w:pPr>
      <w:r>
        <w:rPr/>
        <w:t>Look at each picture and colour the dots to match the number of syllable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19431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1943100" cy="1257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418715</wp:posOffset>
                </wp:positionV>
                <wp:extent cx="1943100" cy="1257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0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418715</wp:posOffset>
                </wp:positionV>
                <wp:extent cx="1943100" cy="1257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0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5047615</wp:posOffset>
                </wp:positionV>
                <wp:extent cx="1943100" cy="1257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97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047615</wp:posOffset>
                </wp:positionV>
                <wp:extent cx="1943100" cy="1257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7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2533015</wp:posOffset>
            </wp:positionV>
            <wp:extent cx="1828800" cy="1143000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361315</wp:posOffset>
            </wp:positionV>
            <wp:extent cx="1828800" cy="114300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5161915</wp:posOffset>
            </wp:positionV>
            <wp:extent cx="1714500" cy="114300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361315</wp:posOffset>
            </wp:positionV>
            <wp:extent cx="1714500" cy="1028700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2533015</wp:posOffset>
            </wp:positionV>
            <wp:extent cx="1828800" cy="1143000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5161915</wp:posOffset>
            </wp:positionV>
            <wp:extent cx="1828800" cy="1089660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Counting syllables 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28:00Z</dcterms:created>
  <dc:creator>Cats.gladstone-Tce</dc:creator>
  <dc:description/>
  <dc:language>en-US</dc:language>
  <cp:lastModifiedBy>Gill Blissett</cp:lastModifiedBy>
  <cp:lastPrinted>2005-03-22T09:36:00Z</cp:lastPrinted>
  <dcterms:modified xsi:type="dcterms:W3CDTF">2005-03-22T09:47:00Z</dcterms:modified>
  <cp:revision>5</cp:revision>
  <dc:subject/>
  <dc:title>HOW MANY SYLLABLES IN A WORD</dc:title>
</cp:coreProperties>
</file>