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MANY SYLLABLES IN A WORD</w:t>
      </w:r>
    </w:p>
    <w:p>
      <w:pPr>
        <w:pStyle w:val="TextBody"/>
        <w:rPr/>
      </w:pPr>
      <w:r>
        <w:rPr/>
        <w:t>Look at each picture and colour the dots to match the number of syllables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19431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847215</wp:posOffset>
                </wp:positionV>
                <wp:extent cx="3429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4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647815</wp:posOffset>
                </wp:positionV>
                <wp:extent cx="3429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23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4133215</wp:posOffset>
                </wp:positionV>
                <wp:extent cx="3429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25.4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47015</wp:posOffset>
                </wp:positionV>
                <wp:extent cx="1943100" cy="1257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533015</wp:posOffset>
                </wp:positionV>
                <wp:extent cx="1943100" cy="1257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9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533015</wp:posOffset>
                </wp:positionV>
                <wp:extent cx="1943100" cy="1257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9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5047615</wp:posOffset>
                </wp:positionV>
                <wp:extent cx="1943100" cy="1257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97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047615</wp:posOffset>
                </wp:positionV>
                <wp:extent cx="1943100" cy="1257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7.45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361315</wp:posOffset>
            </wp:positionV>
            <wp:extent cx="1828800" cy="1028700"/>
            <wp:effectExtent l="0" t="0" r="0" b="0"/>
            <wp:wrapSquare wrapText="bothSides"/>
            <wp:docPr id="31" name="cardig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ardig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2647315</wp:posOffset>
            </wp:positionV>
            <wp:extent cx="1714500" cy="1143000"/>
            <wp:effectExtent l="0" t="0" r="0" b="0"/>
            <wp:wrapSquare wrapText="bothSides"/>
            <wp:docPr id="32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ragraph">
              <wp:posOffset>2647315</wp:posOffset>
            </wp:positionV>
            <wp:extent cx="1714500" cy="1028700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86100</wp:posOffset>
            </wp:positionH>
            <wp:positionV relativeFrom="paragraph">
              <wp:posOffset>361315</wp:posOffset>
            </wp:positionV>
            <wp:extent cx="1828800" cy="1143000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5161915</wp:posOffset>
            </wp:positionV>
            <wp:extent cx="1714500" cy="1143000"/>
            <wp:effectExtent l="0" t="0" r="0" b="0"/>
            <wp:wrapSquare wrapText="bothSides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86100</wp:posOffset>
            </wp:positionH>
            <wp:positionV relativeFrom="paragraph">
              <wp:posOffset>5161915</wp:posOffset>
            </wp:positionV>
            <wp:extent cx="1714500" cy="1143000"/>
            <wp:effectExtent l="0" t="0" r="0" b="0"/>
            <wp:wrapSquare wrapText="bothSides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797" w:right="1797" w:gutter="0" w:header="0" w:top="1440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 Leaps &amp; Bounds Multimedia Ltd   Counting syllables 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32:00Z</dcterms:created>
  <dc:creator>Cats.gladstone-Tce</dc:creator>
  <dc:description/>
  <dc:language>en-US</dc:language>
  <cp:lastModifiedBy>Gill Blissett</cp:lastModifiedBy>
  <cp:lastPrinted>2005-03-22T09:35:00Z</cp:lastPrinted>
  <dcterms:modified xsi:type="dcterms:W3CDTF">2005-03-22T09:35:00Z</dcterms:modified>
  <cp:revision>3</cp:revision>
  <dc:subject/>
  <dc:title>HOW MANY SYLLABLES IN A WORD</dc:title>
</cp:coreProperties>
</file>