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728470" cy="10287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828800" cy="11430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828800" cy="1028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828800" cy="11430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828800" cy="11430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828800" cy="11430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 Leaps &amp; Bounds Multimedia Ltd   Counting syllables 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7:00Z</dcterms:created>
  <dc:creator>Cats.gladstone-Tce</dc:creator>
  <dc:description/>
  <dc:language>en-US</dc:language>
  <cp:lastModifiedBy>Gill Blissett</cp:lastModifiedBy>
  <cp:lastPrinted>2005-03-22T09:38:00Z</cp:lastPrinted>
  <dcterms:modified xsi:type="dcterms:W3CDTF">2005-03-22T09:44:00Z</dcterms:modified>
  <cp:revision>7</cp:revision>
  <dc:subject/>
  <dc:title>HOW MANY SYLLABLES IN A WORD</dc:title>
</cp:coreProperties>
</file>