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  <w:sz w:val="36"/>
          <w:szCs w:val="36"/>
        </w:rPr>
        <w:t>Four Syllable word list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elevision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aterpillar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Rhinoceros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Helicopter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Binoculars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auliflower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Ballerina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Radiator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hermometer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rmadillo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ertificate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Hieroglyphic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riceratops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iplodocu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3:59:00Z</dcterms:created>
  <dc:creator>-</dc:creator>
  <dc:description/>
  <dc:language>en-US</dc:language>
  <cp:lastModifiedBy>-</cp:lastModifiedBy>
  <dcterms:modified xsi:type="dcterms:W3CDTF">2005-02-01T14:03:00Z</dcterms:modified>
  <cp:revision>4</cp:revision>
  <dc:subject/>
  <dc:title>One Syllable word list</dc:title>
</cp:coreProperties>
</file>