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Three Syllable word lis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put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rdiga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nosau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rava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mbulanc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mbourin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phon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anan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omat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ffodi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aghetti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icyc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crowav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ide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eroplan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ospita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usag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ibrar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ephan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laming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croscop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iped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lenda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olida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al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yramid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cor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olcan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ima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getab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ungalow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wnmow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8:00Z</dcterms:created>
  <dc:creator>-</dc:creator>
  <dc:description/>
  <dc:language>en-US</dc:language>
  <cp:lastModifiedBy>-</cp:lastModifiedBy>
  <dcterms:modified xsi:type="dcterms:W3CDTF">2005-02-01T14:03:00Z</dcterms:modified>
  <cp:revision>3</cp:revision>
  <dc:subject/>
  <dc:title>One Syllable word list</dc:title>
</cp:coreProperties>
</file>