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Two Syllable word lis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b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ok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b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ett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mm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ictur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ott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dd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rang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pp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ell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tt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bbi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nke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ne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cto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rr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ouser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ske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mne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op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low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ll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st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izz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ry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urg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cke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ttuc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ndwich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ffe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stard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ghur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indow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arde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oile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tche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ump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acke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ughnu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nd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ebr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opard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ige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o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lphi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urtl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raff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7:00Z</dcterms:created>
  <dc:creator>-</dc:creator>
  <dc:description/>
  <dc:language>en-US</dc:language>
  <cp:lastModifiedBy>-</cp:lastModifiedBy>
  <dcterms:modified xsi:type="dcterms:W3CDTF">2005-02-01T14:01:00Z</dcterms:modified>
  <cp:revision>3</cp:revision>
  <dc:subject/>
  <dc:title>One Syllable word list</dc:title>
</cp:coreProperties>
</file>