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ne Syllable word lis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at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og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House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a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tar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hair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Pig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all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u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ar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He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Jam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Ham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ed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hed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Net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Pe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Red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Gree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lue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Fa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ap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ow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at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Ru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it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Eat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Fat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hi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Leg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ea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oy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Girl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Vest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oat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rick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Fruit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Pear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Rice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rai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oll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ake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Arm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oor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Head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ilk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hips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oup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Juice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read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wing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hi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poon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ook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ock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isc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leep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ing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rush</w:t>
      </w:r>
    </w:p>
    <w:p>
      <w:pPr>
        <w:pStyle w:val="NormalTex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wi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53:00Z</dcterms:created>
  <dc:creator>-</dc:creator>
  <dc:description/>
  <dc:language>en-US</dc:language>
  <cp:lastModifiedBy>-</cp:lastModifiedBy>
  <dcterms:modified xsi:type="dcterms:W3CDTF">2005-02-01T13:57:00Z</dcterms:modified>
  <cp:revision>1</cp:revision>
  <dc:subject/>
  <dc:title>One Syllable word list</dc:title>
</cp:coreProperties>
</file>