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235710</wp:posOffset>
                </wp:positionV>
                <wp:extent cx="5875655" cy="47517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4751640"/>
                          <a:chOff x="0" y="0"/>
                          <a:chExt cx="5875560" cy="4751640"/>
                        </a:xfrm>
                      </wpg:grpSpPr>
                      <wps:wsp>
                        <wps:cNvSpPr/>
                        <wps:spPr>
                          <a:xfrm>
                            <a:off x="2269440" y="190044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0044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85120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85120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380160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80160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90044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5004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95004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950040"/>
                            <a:ext cx="1802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97.3pt;width:462.7pt;height:374.15pt" coordorigin="455,1946" coordsize="9254,7483">
                <v:rect id="shape_0" fillcolor="white" stroked="t" o:allowincell="f" style="position:absolute;left:4029;top:4939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0;top:4939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;top:6436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4;top:6436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4;top:6436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2;top:7933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2;top:7933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9;top:4939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8;top:1946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8;top:1946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;top:3442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3442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8;top:3442;width:2838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5875</wp:posOffset>
                </wp:positionH>
                <wp:positionV relativeFrom="paragraph">
                  <wp:posOffset>1525905</wp:posOffset>
                </wp:positionV>
                <wp:extent cx="635" cy="306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.25pt;margin-top:1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2369185</wp:posOffset>
                </wp:positionV>
                <wp:extent cx="155194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quencing and Problem Sol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9pt;mso-wrap-distance-left:9.05pt;mso-wrap-distance-right:9.05pt;mso-wrap-distance-top:0pt;mso-wrap-distance-bottom:0pt;margin-top:186.5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quencing and 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2469515</wp:posOffset>
                </wp:positionV>
                <wp:extent cx="15335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tal Agility and Social Understa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194.4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ntal Agility and Social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3378835</wp:posOffset>
                </wp:positionV>
                <wp:extent cx="1428115" cy="495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ss Motor Milest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39pt;mso-wrap-distance-left:9.05pt;mso-wrap-distance-right:9.05pt;mso-wrap-distance-top:0pt;mso-wrap-distance-bottom:0pt;margin-top:266.05pt;mso-position-vertical-relative:text;margin-left: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ss Motor Mile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0</wp:posOffset>
                </wp:positionH>
                <wp:positionV relativeFrom="paragraph">
                  <wp:posOffset>3269615</wp:posOffset>
                </wp:positionV>
                <wp:extent cx="1654175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eloping Listening, Concentration and comprehension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54pt;mso-wrap-distance-left:9.05pt;mso-wrap-distance-right:9.05pt;mso-wrap-distance-top:0pt;mso-wrap-distance-bottom:0pt;margin-top:257.45pt;mso-position-vertical-relative:text;margin-left: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veloping Listening, Concentration and comprehension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4298315</wp:posOffset>
                </wp:positionV>
                <wp:extent cx="1438275" cy="48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lateral Integration and Motor Plan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8.25pt;mso-wrap-distance-left:9.05pt;mso-wrap-distance-right:9.05pt;mso-wrap-distance-top:0pt;mso-wrap-distance-bottom:0pt;margin-top:338.45pt;mso-position-vertical-relative:text;margin-left: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lateral Integration and Motor Plan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105</wp:posOffset>
                </wp:positionH>
                <wp:positionV relativeFrom="paragraph">
                  <wp:posOffset>1450340</wp:posOffset>
                </wp:positionV>
                <wp:extent cx="314325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er Cognitive Skills For LEARNING 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ics, Handwriting, Mental Maths, Imag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5pt;mso-wrap-distance-left:9.05pt;mso-wrap-distance-right:9.05pt;mso-wrap-distance-top:0pt;mso-wrap-distance-bottom:0pt;margin-top:114.2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er Cognitive Skills For LEARNING –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ics, Handwriting, Mental Maths, Imag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2369185</wp:posOffset>
                </wp:positionV>
                <wp:extent cx="1552575" cy="633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ressive Language and Social Understa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9.9pt;mso-wrap-distance-left:9.05pt;mso-wrap-distance-right:9.05pt;mso-wrap-distance-top:0pt;mso-wrap-distance-bottom:0pt;margin-top:186.55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ressive Language and Social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;Century Gothic" w:cs="Calibri;Century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HE WALL OF LEARNING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8770</wp:posOffset>
                </wp:positionH>
                <wp:positionV relativeFrom="paragraph">
                  <wp:posOffset>53340</wp:posOffset>
                </wp:positionV>
                <wp:extent cx="1673225" cy="913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 DOWN APPROACH FOR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71.95pt;mso-wrap-distance-left:9.05pt;mso-wrap-distance-right:9.05pt;mso-wrap-distance-top:0pt;mso-wrap-distance-bottom:0pt;margin-top:4.2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P DOWN APPROACH FOR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;Century Gothic" w:cs="Calibri;Century Gothic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© Harris and Oberholster 200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87630</wp:posOffset>
                </wp:positionV>
                <wp:extent cx="29210" cy="3187065"/>
                <wp:effectExtent l="10160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31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6.9pt;width:2.25pt;height:25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775</wp:posOffset>
                </wp:positionH>
                <wp:positionV relativeFrom="paragraph">
                  <wp:posOffset>121285</wp:posOffset>
                </wp:positionV>
                <wp:extent cx="1562100" cy="7181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ye Hand Coordination and Basic Hand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6.55pt;mso-wrap-distance-left:9.05pt;mso-wrap-distance-right:9.05pt;mso-wrap-distance-top:0pt;mso-wrap-distance-bottom:0pt;margin-top:9.55pt;mso-position-vertical-relative:text;margin-left:3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ye Hand Coordination and Basic Hand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39370</wp:posOffset>
                </wp:positionV>
                <wp:extent cx="1615440" cy="897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rly Communication, cause and effect, meeting basic needs, play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70.7pt;mso-wrap-distance-left:9.05pt;mso-wrap-distance-right:9.05pt;mso-wrap-distance-top:0pt;mso-wrap-distance-bottom:0pt;margin-top:3.1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rly Communication, cause and effect, meeting basic needs, play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45720</wp:posOffset>
                </wp:positionV>
                <wp:extent cx="1275715" cy="533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dy Awarenes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42pt;mso-wrap-distance-left:9.05pt;mso-wrap-distance-right:9.05pt;mso-wrap-distance-top:0pt;mso-wrap-distance-bottom:0pt;margin-top:3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ody Awaren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7620</wp:posOffset>
                </wp:positionV>
                <wp:extent cx="1606550" cy="838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0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Sensory Processing leading to established Sensory Integ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66pt;mso-wrap-distance-left:9.05pt;mso-wrap-distance-right:9.05pt;mso-wrap-distance-top:0pt;mso-wrap-distance-bottom:0pt;margin-top:0.6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00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Sensory Processing leading to established Sensory Inte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89535</wp:posOffset>
                </wp:positionV>
                <wp:extent cx="1600200" cy="7562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ural Reflexes and Basic  Movement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55pt;mso-wrap-distance-left:9.05pt;mso-wrap-distance-right:9.05pt;mso-wrap-distance-top:0pt;mso-wrap-distance-bottom:0pt;margin-top:7.0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ural Reflexes and Basic  Movement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720</wp:posOffset>
                </wp:positionH>
                <wp:positionV relativeFrom="paragraph">
                  <wp:posOffset>10160</wp:posOffset>
                </wp:positionV>
                <wp:extent cx="1481455" cy="8813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TTOM UP APPROACH FOR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69.4pt;mso-wrap-distance-left:9.05pt;mso-wrap-distance-right:9.05pt;mso-wrap-distance-top:0pt;mso-wrap-distance-bottom:0pt;margin-top:0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TTOM UP APPROACH FOR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in contrast to how many pupils will have experienced learning previously, using a top down approach where by skills are required without these fundamentals in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4:00Z</dcterms:created>
  <dc:creator>Harris</dc:creator>
  <dc:description/>
  <dc:language>en-US</dc:language>
  <cp:lastModifiedBy>sarah needham</cp:lastModifiedBy>
  <dcterms:modified xsi:type="dcterms:W3CDTF">2009-07-02T11:34:00Z</dcterms:modified>
  <cp:revision>2</cp:revision>
  <dc:subject/>
  <dc:title>What do Hope House School Pupils Need</dc:title>
</cp:coreProperties>
</file>