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 _______________________________________   Date: 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23950" cy="1266825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se a set of cut up pictures. Suck up the picture using a straw and place on the sheet above.  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co.uk/imgres?imgurl=http://www.texasthunder.com/images/birthday%2520cake%2520no%2520motion.gif&amp;imgrefurl=http://seriouslyshellie.com/%3Fp%3D404&amp;usg=__10RCoMhLKYLFmno2d1hjD_fmVQs=&amp;h=550&amp;w=490&amp;sz=14&amp;hl=en&amp;start=28&amp;um=1&amp;tbnid=%2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51:00Z</dcterms:created>
  <dc:creator>sarah needham</dc:creator>
  <dc:description/>
  <dc:language>en-US</dc:language>
  <cp:lastModifiedBy>sarah needham</cp:lastModifiedBy>
  <dcterms:modified xsi:type="dcterms:W3CDTF">2009-01-15T15:51:00Z</dcterms:modified>
  <cp:revision>2</cp:revision>
  <dc:subject/>
  <dc:title>    cat </dc:title>
</cp:coreProperties>
</file>