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uations that increase fluen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ying alone with toy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ying nursery rhymes or singing so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king to pe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ing simple spe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king in uni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king when there is plenty of ti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ying in 1-1 with a par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C0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0:00Z</dcterms:created>
  <dc:creator>Graham Wilson</dc:creator>
  <dc:description/>
  <dc:language>en-US</dc:language>
  <cp:lastModifiedBy>Emily</cp:lastModifiedBy>
  <dcterms:modified xsi:type="dcterms:W3CDTF">2011-09-12T15:00:00Z</dcterms:modified>
  <cp:revision>2</cp:revision>
  <dc:subject/>
  <dc:title/>
</cp:coreProperties>
</file>