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0" cy="5708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520" cy="5708160"/>
                          <a:chOff x="0" y="0"/>
                          <a:chExt cx="7994520" cy="57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994160" cy="52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9652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84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‘Early Communicators’…</w:t>
                              </w:r>
                            </w:p>
                          </w:txbxContent>
                        </wps:txbx>
                        <wps:bodyPr wrap="square" lIns="81360" rIns="81360" tIns="40680" bIns="4068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576160"/>
                            <a:ext cx="329112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Adapting Adult Language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1803960"/>
                            <a:ext cx="257040" cy="615240"/>
                          </a:xfrm>
                          <a:prstGeom prst="upArrow">
                            <a:avLst>
                              <a:gd name="adj1" fmla="val 50000"/>
                              <a:gd name="adj2" fmla="val 59839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542760"/>
                            <a:ext cx="258480" cy="644040"/>
                          </a:xfrm>
                          <a:prstGeom prst="downArrow">
                            <a:avLst>
                              <a:gd name="adj1" fmla="val 50000"/>
                              <a:gd name="adj2" fmla="val 62291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1287720"/>
                            <a:ext cx="2122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implify messag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379040"/>
                            <a:ext cx="186624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Adapt YOUR language to the child’s level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4800" y="2833920"/>
                            <a:ext cx="642600" cy="256680"/>
                          </a:xfrm>
                          <a:prstGeom prst="rightArrow">
                            <a:avLst>
                              <a:gd name="adj1" fmla="val 50000"/>
                              <a:gd name="adj2" fmla="val 6258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2705040"/>
                            <a:ext cx="128664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horten sentence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833920"/>
                            <a:ext cx="642600" cy="258480"/>
                          </a:xfrm>
                          <a:prstGeom prst="leftArrow">
                            <a:avLst>
                              <a:gd name="adj1" fmla="val 50000"/>
                              <a:gd name="adj2" fmla="val 621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3000">
                            <a:off x="5632200" y="1803960"/>
                            <a:ext cx="257040" cy="615240"/>
                          </a:xfrm>
                          <a:prstGeom prst="upArrow">
                            <a:avLst>
                              <a:gd name="adj1" fmla="val 50000"/>
                              <a:gd name="adj2" fmla="val 59839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7800" y="1288440"/>
                            <a:ext cx="167436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Don’t be afraid of silenc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rot="18966000">
                            <a:off x="5887800" y="3476520"/>
                            <a:ext cx="258480" cy="644040"/>
                          </a:xfrm>
                          <a:prstGeom prst="downArrow">
                            <a:avLst>
                              <a:gd name="adj1" fmla="val 50000"/>
                              <a:gd name="adj2" fmla="val 62291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760" y="4185360"/>
                            <a:ext cx="167256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Emphasize key word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rot="18792600">
                            <a:off x="1948680" y="1816560"/>
                            <a:ext cx="258480" cy="616680"/>
                          </a:xfrm>
                          <a:prstGeom prst="upArrow">
                            <a:avLst>
                              <a:gd name="adj1" fmla="val 50000"/>
                              <a:gd name="adj2" fmla="val 59645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2080"/>
                            <a:ext cx="135180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Don’t ask too many question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3542760"/>
                            <a:ext cx="258480" cy="644040"/>
                          </a:xfrm>
                          <a:prstGeom prst="downArrow">
                            <a:avLst>
                              <a:gd name="adj1" fmla="val 50000"/>
                              <a:gd name="adj2" fmla="val 62291"/>
                            </a:avLst>
                          </a:prstGeom>
                          <a:solidFill>
                            <a:srgbClr val="00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4379040"/>
                            <a:ext cx="173592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Wait longer for child to initiate or respon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rot="2703600">
                            <a:off x="1833120" y="3542760"/>
                            <a:ext cx="258480" cy="643320"/>
                          </a:xfrm>
                          <a:prstGeom prst="downArrow">
                            <a:avLst>
                              <a:gd name="adj1" fmla="val 50000"/>
                              <a:gd name="adj2" fmla="val 62221"/>
                            </a:avLst>
                          </a:prstGeom>
                          <a:solidFill>
                            <a:srgbClr val="3333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250160"/>
                            <a:ext cx="1350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Repetition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53960"/>
                            <a:ext cx="189756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low rate, increase pause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5pt;height:449.45pt" coordorigin="0,0" coordsize="12590,8989">
                <v:rect id="shape_0" stroked="f" o:allowincell="f" style="position:absolute;left:1;top:0;width:12588;height:8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0;width:10968;height:1607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5"/>
                            <w:szCs w:val="84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‘Early Communicators’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3599;top:4057;width:5182;height:13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8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Adapting Adult Language</w:t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00cc66" stroked="t" o:allowincell="f" style="position:absolute;left:5829;top:2841;width:404;height:968;mso-wrap-style:none;v-text-anchor:middle;mso-position-horizontal-relative:char" type="_x0000_t68">
                  <v:fill o:detectmouseclick="t" type="solid" color2="#ff3399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cc66" stroked="t" o:allowincell="f" style="position:absolute;left:7651;top:5579;width:406;height:1013;mso-wrap-style:none;v-text-anchor:middle;mso-position-horizontal-relative:char" type="_x0000_t67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f" o:allowincell="f" style="position:absolute;left:4306;top:2028;width:3342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implify mess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6896;width:2938;height:1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Adapt YOUR language to the child’s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9173;top:4463;width:1011;height:40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10085;top:4260;width:2025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horten sent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2280;top:4463;width:1011;height:406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33ff" stroked="t" o:allowincell="f" style="position:absolute;left:8870;top:2841;width:404;height:968;mso-wrap-style:none;v-text-anchor:middle;rotation:42;mso-position-horizontal-relative:char" type="_x0000_t68">
                  <v:fill o:detectmouseclick="t" type="solid" color2="#cccc00"/>
                  <v:stroke color="black" weight="9360" joinstyle="miter" endcap="flat"/>
                  <w10:wrap type="none"/>
                </v:shape>
                <v:shape id="shape_0" stroked="f" o:allowincell="f" style="position:absolute;left:9272;top:2029;width:2636;height:1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Don’t be afraid of sil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ff" stroked="t" o:allowincell="f" style="position:absolute;left:9272;top:5476;width:406;height:1013;mso-wrap-style:none;v-text-anchor:middle;rotation:316;mso-position-horizontal-relative:char" type="_x0000_t67">
                  <v:fill o:detectmouseclick="t" type="solid" color2="#cccc00"/>
                  <v:stroke color="black" weight="9360" joinstyle="miter" endcap="flat"/>
                  <w10:wrap type="none"/>
                </v:shape>
                <v:shape id="shape_0" stroked="f" o:allowincell="f" style="position:absolute;left:9477;top:6591;width:2633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Emphasize key wo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ff" stroked="t" o:allowincell="f" style="position:absolute;left:3068;top:2862;width:406;height:970;mso-wrap-style:none;v-text-anchor:middle;rotation:313;mso-position-horizontal-relative:char" type="_x0000_t68">
                  <v:fill o:detectmouseclick="t" type="solid" color2="#cccc00"/>
                  <v:stroke color="black" weight="9360" joinstyle="miter" endcap="flat"/>
                  <w10:wrap type="none"/>
                </v:shape>
                <v:shape id="shape_0" stroked="f" o:allowincell="f" style="position:absolute;left:0;top:3956;width:2128;height:1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Don’t ask too many ques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66" stroked="t" o:allowincell="f" style="position:absolute;left:4509;top:5579;width:406;height:1013;mso-wrap-style:none;v-text-anchor:middle;mso-position-horizontal-relative:char" type="_x0000_t67">
                  <v:fill o:detectmouseclick="t" type="solid" color2="#ff3399"/>
                  <v:stroke color="black" weight="9360" joinstyle="miter" endcap="flat"/>
                  <w10:wrap type="none"/>
                </v:shape>
                <v:shape id="shape_0" stroked="f" o:allowincell="f" style="position:absolute;left:3193;top:6896;width:2733;height:2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Wait longer for child to initiate or res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ff" stroked="t" o:allowincell="f" style="position:absolute;left:2886;top:5580;width:406;height:1012;mso-wrap-style:none;v-text-anchor:middle;rotation:45;mso-position-horizontal-relative:char" type="_x0000_t67">
                  <v:fill o:detectmouseclick="t" type="solid" color2="#cccc00"/>
                  <v:stroke color="black" weight="9360" joinstyle="miter" endcap="flat"/>
                  <w10:wrap type="none"/>
                </v:shape>
                <v:shape id="shape_0" stroked="f" o:allowincell="f" style="position:absolute;left:659;top:6693;width:212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Repet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32;width:2987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low rate, increase pa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2:00Z</dcterms:created>
  <dc:creator>hughese</dc:creator>
  <dc:description/>
  <cp:keywords/>
  <dc:language>en-US</dc:language>
  <cp:lastModifiedBy>Administrator</cp:lastModifiedBy>
  <cp:lastPrinted>2005-12-07T10:51:00Z</cp:lastPrinted>
  <dcterms:modified xsi:type="dcterms:W3CDTF">2009-02-17T17:02:00Z</dcterms:modified>
  <cp:revision>2</cp:revision>
  <dc:subject/>
  <dc:title> </dc:title>
</cp:coreProperties>
</file>