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mmunication work sheet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lace the object of the matching animal in each box, and repeat the sign/word for each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17"/>
        <w:gridCol w:w="2822"/>
        <w:gridCol w:w="2871"/>
        <w:gridCol w:w="2832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</w:t>
            </w:r>
            <w:r>
              <w:rPr>
                <w:rFonts w:cs="Arial" w:ascii="Comic Sans MS" w:hAnsi="Comic Sans MS"/>
                <w:sz w:val="52"/>
              </w:rPr>
              <w:t>hor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color w:val="0000FF"/>
              </w:rPr>
              <w:drawing>
                <wp:inline distT="0" distB="0" distL="0" distR="0">
                  <wp:extent cx="1599565" cy="113220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</w:t>
            </w:r>
            <w:r>
              <w:rPr>
                <w:rFonts w:cs="Arial" w:ascii="Comic Sans MS" w:hAnsi="Comic Sans MS"/>
                <w:sz w:val="52"/>
              </w:rPr>
              <w:t>pig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52"/>
              </w:rPr>
            </w:pPr>
            <w:r>
              <w:rPr>
                <w:rFonts w:cs="Arial" w:ascii="Comic Sans MS" w:hAnsi="Comic Sans MS"/>
                <w:color w:val="000000"/>
                <w:sz w:val="5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</w:t>
            </w:r>
            <w:hyperlink r:id="rId3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</w:rPr>
                <w:t xml:space="preserve"> 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</w:t>
            </w:r>
            <w:r>
              <w:rPr>
                <w:rFonts w:cs="Arial" w:ascii="Comic Sans MS" w:hAnsi="Comic Sans MS"/>
                <w:sz w:val="52"/>
              </w:rPr>
              <w:t>chicken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52"/>
              </w:rPr>
            </w:pPr>
            <w:r>
              <w:rPr>
                <w:rFonts w:cs="Arial" w:ascii="Comic Sans MS" w:hAnsi="Comic Sans MS"/>
                <w:color w:val="000000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hyperlink r:id="rId4">
              <w:r>
                <w:rPr>
                  <w:rStyle w:val="InternetLink"/>
                  <w:rFonts w:eastAsia="Comic Sans MS" w:cs="Comic Sans MS" w:ascii="Comic Sans MS" w:hAnsi="Comic Sans MS"/>
                  <w:color w:val="000000"/>
                </w:rPr>
                <w:t xml:space="preserve">    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</w:rPr>
                <w:t xml:space="preserve"> 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</w:t>
            </w:r>
            <w:r>
              <w:rPr>
                <w:rFonts w:cs="Arial" w:ascii="Comic Sans MS" w:hAnsi="Comic Sans MS"/>
                <w:sz w:val="52"/>
              </w:rPr>
              <w:t>Sheep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hyperlink r:id="rId5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</w:rPr>
                <w:t xml:space="preserve"> 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  </w:t>
            </w:r>
            <w:r>
              <w:rPr>
                <w:rFonts w:cs="Arial" w:ascii="Comic Sans MS" w:hAnsi="Comic Sans MS"/>
                <w:sz w:val="52"/>
              </w:rPr>
              <w:t xml:space="preserve">cow 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hyperlink r:id="rId6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</w:rPr>
                <w:t xml:space="preserve"> </w:t>
              </w:r>
            </w:hyperlink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me ____________________________          Date 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velopment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dentify a particular animal by the photo </w:t>
        <w:tab/>
        <w:tab/>
        <w:tab/>
        <w:tab/>
        <w:t>Practice saying/singing each animal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tch the photo and the object</w:t>
        <w:tab/>
        <w:tab/>
        <w:tab/>
        <w:tab/>
        <w:tab/>
        <w:t>Photocopy your work to use as evidence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.uk/imgres?imgurl=http://www.historyforkids.org/learn/greeks/religion/pictures/horse.jpg&amp;imgrefurl=http://www.historyforkids.org/learn/greeks/religion/poseidon.htm&amp;usg=__NXNw_SsHQQQb_X6w2G4UBDs_alI=&amp;h=449&amp;w=635&amp;sz=117&amp;hl=%20" TargetMode="External"/><Relationship Id="rId3" Type="http://schemas.openxmlformats.org/officeDocument/2006/relationships/hyperlink" Target="http://images.google.co.uk/imgres?imgurl=http://i158.photobucket.com/albums/t105/total_bratt2004/pig.jpg&amp;imgrefurl=http://faeriekat.wordpress.com/2008/01/03/chinese-astrology-reading/&amp;usg=__-9opcTDGfw-Dn2bbbIxhP53UI-Q=&amp;h=332&amp;w=350&amp;sz=12&amp;hl=en&amp;s " TargetMode="External"/><Relationship Id="rId4" Type="http://schemas.openxmlformats.org/officeDocument/2006/relationships/hyperlink" Target="http://images.google.co.uk/imgres?imgurl=http://www.historyforkids.org/learn/economy/pictures/chicken.jpg&amp;imgrefurl=http://fatknowledge.blogspot.com/2007/04/vegetarians-vs-chicken-eaters.html&amp;usg=__oER-6J1tRbYeE_mdU7mEW429Roo=&amp;h=386&amp;w=360&amp;sz=26 " TargetMode="External"/><Relationship Id="rId5" Type="http://schemas.openxmlformats.org/officeDocument/2006/relationships/hyperlink" Target="http://images.google.co.uk/imgres?imgurl=http://www.dogbreedinfo.com/images11/SheepINGrass1.JPG&amp;imgrefurl=http://www.dogbreedinfo.com/pets/sheep.htm&amp;usg=__jkslg_L3Fl7-Y4dBdp1c6_ELzTg=&amp;h=269&amp;w=400&amp;sz=45&amp;hl=en&amp;start=16&amp;tbnid=WY-pTBtoJL7OFM:&amp;tbnh= " TargetMode="External"/><Relationship Id="rId6" Type="http://schemas.openxmlformats.org/officeDocument/2006/relationships/hyperlink" Target="http://images.google.co.uk/imgres?imgurl=http://www.aspkin.com/wp-content/uploads/2007/07/grazing-cow-1b.jpg&amp;imgrefurl=http://olfroth.blogspot.com/2007/12/cow-power.html&amp;usg=__w0zNweMJ1PSxX5qmwZXJb3PPbhM=&amp;h=331&amp;w=481&amp;sz=33&amp;hl=en&amp;start=2&amp;tbnid=f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12:00Z</dcterms:created>
  <dc:creator>sarah needham</dc:creator>
  <dc:description/>
  <cp:keywords/>
  <dc:language>en-US</dc:language>
  <cp:lastModifiedBy>Paul</cp:lastModifiedBy>
  <dcterms:modified xsi:type="dcterms:W3CDTF">2009-01-30T13:31:00Z</dcterms:modified>
  <cp:revision>3</cp:revision>
  <dc:subject/>
  <dc:title>    cat </dc:title>
</cp:coreProperties>
</file>