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5630" cy="5755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55680"/>
                          <a:chOff x="0" y="0"/>
                          <a:chExt cx="9485640" cy="57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1122840"/>
                            <a:ext cx="3994200" cy="39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1122840"/>
                            <a:ext cx="3994200" cy="39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257080"/>
                            <a:ext cx="16002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first 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5257800"/>
                            <a:ext cx="15987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then 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53.2pt" coordorigin="0,0" coordsize="14938,9064">
                <v:rect id="shape_0" stroked="f" o:allowincell="f" style="position:absolute;left:0;top:0;width:14937;height:9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;top:1768;width:6289;height:6288;mso-wrap-style:none;v-text-anchor:middle;mso-position-horizontal-relative:char">
                  <v:fill o:detectmouseclick="t" type="solid" color2="black"/>
                  <v:stroke color="green" weight="22320" joinstyle="miter" endcap="flat"/>
                  <w10:wrap type="none"/>
                </v:rect>
                <v:rect id="shape_0" fillcolor="white" stroked="t" o:allowincell="f" style="position:absolute;left:8255;top:1768;width:6289;height:6288;mso-wrap-style:none;v-text-anchor:middle;mso-position-horizontal-relative:char">
                  <v:fill o:detectmouseclick="t" type="solid" color2="black"/>
                  <v:stroke color="green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8279;width:2519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firs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8280;width:2517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th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1:00Z</dcterms:created>
  <dc:creator>Sarah Needham</dc:creator>
  <dc:description/>
  <cp:keywords/>
  <dc:language>en-US</dc:language>
  <cp:lastModifiedBy>Paul</cp:lastModifiedBy>
  <cp:lastPrinted>2009-09-04T09:02:00Z</cp:lastPrinted>
  <dcterms:modified xsi:type="dcterms:W3CDTF">2009-09-04T08:02:00Z</dcterms:modified>
  <cp:revision>3</cp:revision>
  <dc:subject/>
  <dc:title> </dc:title>
</cp:coreProperties>
</file>