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uency Fa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ak smoothly and with softnes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words easily and flow the words together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ak steadily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ve good breathing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 Relaxed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d expression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ye contact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CC March 201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357" w:top="2518" w:footer="318" w:bottom="3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85330" cy="205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5:00Z</dcterms:created>
  <dc:creator>Graham Wilson</dc:creator>
  <dc:description/>
  <dc:language>en-US</dc:language>
  <cp:lastModifiedBy>Emily</cp:lastModifiedBy>
  <dcterms:modified xsi:type="dcterms:W3CDTF">2011-09-12T15:05:00Z</dcterms:modified>
  <cp:revision>3</cp:revision>
  <dc:subject/>
  <dc:title/>
</cp:coreProperties>
</file>