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798" w:dyaOrig="50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5.95pt;height:101.05pt" filled="f" o:ole="">
            <v:imagedata r:id="rId3" o:title=""/>
          </v:shape>
          <o:OLEObject Type="Embed" ProgID="" ShapeID="ole_rId2" DrawAspect="Content" ObjectID="_428446199" r:id="rId2"/>
        </w:objec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NSORY INTEGRATION – THE SYSTEM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VESTIBULAR SYSTEM </w:t>
      </w:r>
      <w:r>
        <w:rPr>
          <w:rFonts w:cs="Arial" w:ascii="Arial" w:hAnsi="Arial"/>
          <w:b/>
        </w:rPr>
        <w:t>– telling you about movement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ocated in the inner ea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tects different type of movement, spatial and gravitational orientatio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Important in maintaining muscle tone and coordinating the two sides of the body, with propriocept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abilises visual fields with compensatory eye movements, when head moves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TACTILE SYSTEM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Located in touch receptors under the ski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To protec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To give body awarenes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To plan motor movemen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To support visual perception and influence on learn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o support social and emotional behaviour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GHT/UNEXPECTED touch = aler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EP FIRM TOUCH = Calming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OPRIOCEPTIVE  SYSTEM</w:t>
      </w:r>
      <w:r>
        <w:rPr>
          <w:rFonts w:cs="Arial" w:ascii="Arial" w:hAnsi="Arial"/>
          <w:b/>
        </w:rPr>
        <w:t xml:space="preserve"> - telling you where your limbs are in spa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Located in muscles, ligaments and joint receptor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Informs the central nervous system of our movements or positio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Inner map of body parts – body awarenes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Skillful movements without relying on visio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VISUAL</w:t>
      </w:r>
      <w:r>
        <w:rPr>
          <w:rFonts w:cs="Arial" w:ascii="Arial" w:hAnsi="Arial"/>
          <w:b/>
        </w:rPr>
        <w:t xml:space="preserve"> – to help you orientate yoursel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AUDITORY SYSTEM </w:t>
      </w:r>
      <w:r>
        <w:rPr>
          <w:rFonts w:cs="Arial" w:ascii="Arial" w:hAnsi="Arial"/>
          <w:b/>
        </w:rPr>
        <w:t>– Assigning meaning to noises to make sense of thing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ation of these sensory systems helps us to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end to relevant stimul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Maintain optimal levels of arousal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Maintain attention to task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This is present at birth but develop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Sensory seeking  or Craving </w:t>
      </w: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</w:rPr>
        <w:t xml:space="preserve">bumping into things constantly seeking intense </w:t>
      </w:r>
    </w:p>
    <w:p>
      <w:pPr>
        <w:pStyle w:val="Normal"/>
        <w:ind w:left="2880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timulation, impulsive behavio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Sensory under Responsivity </w:t>
      </w: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</w:rPr>
        <w:t xml:space="preserve">can be withdrawn ,self absorbed, difficult to engage. Slow sluggish, loose and floppy.  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7:31:00Z</dcterms:created>
  <dc:creator>Paul</dc:creator>
  <dc:description/>
  <cp:keywords/>
  <dc:language>en-US</dc:language>
  <cp:lastModifiedBy>Paul</cp:lastModifiedBy>
  <cp:lastPrinted>2008-09-01T19:52:00Z</cp:lastPrinted>
  <dcterms:modified xsi:type="dcterms:W3CDTF">2008-09-01T18:52:00Z</dcterms:modified>
  <cp:revision>1</cp:revision>
  <dc:subject/>
  <dc:title> </dc:title>
</cp:coreProperties>
</file>