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fluency –Adu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’s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ould you describe your speech difficul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SET/DEVELOP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did you first notic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other speech difficul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family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past therapy? Any? Helpful? 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tion to stammer…family/siblings/partner/school /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s of stammer – home, school, work, social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s your speech b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s it most difficu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feel anything is particularly responsible for your stamm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elp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are you seeking help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want hel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ations of therapy /What do you hope to achie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other relevant 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ech 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long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t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mitant/secondary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V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oi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tudes towards spe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mmer exacerbated by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ificant difficul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Strengths                                               General a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C 04/1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357" w:top="2518" w:footer="318" w:bottom="3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85330" cy="205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7735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3:00Z</dcterms:created>
  <dc:creator>Graham Wilson</dc:creator>
  <dc:description/>
  <dc:language>en-US</dc:language>
  <cp:lastModifiedBy>Emily</cp:lastModifiedBy>
  <dcterms:modified xsi:type="dcterms:W3CDTF">2011-09-07T12:53:00Z</dcterms:modified>
  <cp:revision>2</cp:revision>
  <dc:subject/>
  <dc:title/>
</cp:coreProperties>
</file>