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itial screening for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hild’s name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e of birth……………………………………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ge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e assessment…………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ent’s description of the probl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What does he do when he stamm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s he repeat whole words e.g. but but but?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s he repeat parts of words e.g. b-b-but?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s he stretch out sounds e.g. mmmmmmmum?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s he get stuck on a sound and nothing comes out?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s he do anything else with his face or body when he stammers?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s he give up on trying to say it?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you think he is aware of i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you think he is worried about i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 a scale of 0 to 7 where 0 is normal and 7 is very severe, how severe is the stammering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  3  4  5  6 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When did he start stammering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Has it changed since then? In what way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When is it better and when is it worse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On a scale of 0 to 7 where 0 is not at all worried and 7 is extremely worried where are you now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1 2  3  4  5  6  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 he is talking to you and stammers what do you do or say to try to help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mily histor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as either of you ever stammered ………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oth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th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you still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d any blood relatives on either side of the family ever stamme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they still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es your child have any other speech / language difficulties now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do you think of his language skills….are they better than those of other children of his ag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y thing else I should be aware of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Summary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Child’s reaction to sessio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xie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ns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ontaneity of talk</w:t>
      </w:r>
    </w:p>
    <w:p>
      <w:pPr>
        <w:pStyle w:val="Normal"/>
        <w:rPr/>
      </w:pPr>
      <w:r>
        <w:rPr>
          <w:sz w:val="28"/>
          <w:szCs w:val="28"/>
        </w:rPr>
        <w:t>Expressiveness (happy, cooperative, non- committal, withdraw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ttention span and persiste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dgetine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odification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LT reduces r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structs child to say sentence fluent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e word utteranc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LT models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low rat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asy ons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ft contac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mooth spee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worked best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57" w:right="386" w:gutter="0" w:header="357" w:top="2518" w:footer="318" w:bottom="39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7085330" cy="20561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085330" cy="205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197735" cy="10274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97735" cy="1027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5:03:00Z</dcterms:created>
  <dc:creator>Graham Wilson</dc:creator>
  <dc:description/>
  <dc:language>en-US</dc:language>
  <cp:lastModifiedBy>Emily</cp:lastModifiedBy>
  <dcterms:modified xsi:type="dcterms:W3CDTF">2011-09-12T15:04:00Z</dcterms:modified>
  <cp:revision>3</cp:revision>
  <dc:subject/>
  <dc:title/>
</cp:coreProperties>
</file>