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mal song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Old Macdonald anim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221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ve little duck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57450" cy="2266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little speckled frog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57450" cy="2266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was an old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ba black shee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457450" cy="2266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7450" cy="2266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’re going to the zo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457450" cy="2266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po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wheels on the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w row row your boat 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big ship sailed – white sheet, fan,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 fat sausages sizzling in the 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 green bott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5 currant buns in a bakers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und and round the mulberry bu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ndon bridge is falling d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 yellow ribbon on the old oak t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d old duke of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d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ad shoulders, knees and to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’re happy and you know i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key ko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ath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ear thu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in rain go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the rainb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2.png"/><Relationship Id="rId37" Type="http://schemas.openxmlformats.org/officeDocument/2006/relationships/image" Target="media/image25.png"/><Relationship Id="rId38" Type="http://schemas.openxmlformats.org/officeDocument/2006/relationships/image" Target="media/image8.png"/><Relationship Id="rId39" Type="http://schemas.openxmlformats.org/officeDocument/2006/relationships/image" Target="media/image4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6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17:00Z</dcterms:created>
  <dc:creator>P_DAVIS</dc:creator>
  <dc:description/>
  <dc:language>en-US</dc:language>
  <cp:lastModifiedBy>pd</cp:lastModifiedBy>
  <dcterms:modified xsi:type="dcterms:W3CDTF">2007-07-19T10:13:00Z</dcterms:modified>
  <cp:revision>4</cp:revision>
  <dc:subject/>
  <dc:title>Animal songs:</dc:title>
</cp:coreProperties>
</file>