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left"/>
        <w:rPr>
          <w:sz w:val="32"/>
        </w:rPr>
      </w:pPr>
      <w:r>
        <w:rPr>
          <w:sz w:val="32"/>
        </w:rPr>
        <w:t>Going to the toilet at scho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y name is __________________ and I go to _________________ Schoo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 school there 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classroom</w:t>
        <w:tab/>
        <w:tab/>
        <w:tab/>
        <w:tab/>
        <w:tab/>
        <w:t>My toil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playground</w:t>
        <w:tab/>
        <w:tab/>
        <w:tab/>
        <w:tab/>
        <w:t>My teacher is Mrs Mart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I’m at school Mrs _____________ will usually ask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____________________ toilet please, wee wee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etimes Mrs ________________ will a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“___________________ toilet please, wee wee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e children must go to toilet when they are ask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hear Mrs _________ or Mrs ____________s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_______________ toilet please” I must put down the to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 to the toil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l down my trousers and pa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sit on the toil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I have wee’d I will stand up wip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bottom, pull up my pants and trous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ike it when I flush the chain I think it’s fun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must go to the sink and wash my h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I must dry my hands and put the paper towel in the b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get back from the toilet I migh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with Mrs __________,</w:t>
        <w:tab/>
        <w:tab/>
        <w:tab/>
        <w:tab/>
        <w:tab/>
        <w:t xml:space="preserve"> or play with the to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I go to the toilet for  a wee Mrs _____________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______________ are very pleased with me and say ‘good boy __________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’m at school I might need to go for a  po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__________ or Mrs ______________ will a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William do you need a poo?” and show me a photo of the toi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go to the toil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etimes I feel scared when I go for a poo on the toilet.  But mummy and daddy say I am a good boy when I  poo on the toilet and they feel happ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ull down my trousers and pants and sit on the toil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I have gone for a poo I will stand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 wipe my bottom, pull up my pants and trous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like it when I flush the chain </w:t>
        <w:tab/>
        <w:tab/>
        <w:tab/>
        <w:tab/>
        <w:t xml:space="preserve">        </w:t>
        <w:tab/>
        <w:tab/>
        <w:t xml:space="preserve"> I think it’s funn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must go to the sink and wash my h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I must dry my hands and put the paper towel in the b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go to the toilet and do a poo Mrs ___________ and Mrs______________ are very pleased with me and say ‘good boy ___________’ they are very happ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might need a poo when I’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f I’m playing </w:t>
        <w:tab/>
        <w:tab/>
        <w:tab/>
        <w:tab/>
        <w:tab/>
        <w:tab/>
        <w:t xml:space="preserve">or work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 am out in the playgrou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must tell the teacher “Need poo” or find the photo of the toil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en I will go for a poo on the toil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my new school, all the children go for a wee and a poo on the toilet, because we are all grown up now.</w:t>
      </w:r>
    </w:p>
    <w:sectPr>
      <w:footerReference w:type="default" r:id="rId2"/>
      <w:type w:val="nextPage"/>
      <w:pgSz w:w="11906" w:h="16838"/>
      <w:pgMar w:left="18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420617056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03:00Z</dcterms:created>
  <dc:creator>Paul Davis</dc:creator>
  <dc:description/>
  <dc:language>en-US</dc:language>
  <cp:lastModifiedBy>pd</cp:lastModifiedBy>
  <cp:lastPrinted>2005-05-11T15:01:00Z</cp:lastPrinted>
  <dcterms:modified xsi:type="dcterms:W3CDTF">2007-08-01T15:05:00Z</dcterms:modified>
  <cp:revision>4</cp:revision>
  <dc:subject/>
  <dc:title>Going to the toilet at school</dc:title>
</cp:coreProperties>
</file>