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76350" cy="10096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  <w:sz w:val="52"/>
          <w:u w:val="single"/>
        </w:rPr>
        <w:t xml:space="preserve">Going fishi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w your line out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ll it ba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w your line out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ll it back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artcorporationofamerica.com/images/Walter_Lantz/Cartoon-Cell-Chilli-Willy-Fishing-Hole-by-Walter-Lantz.jpg&amp;imgrefurl=http://artcorporationofamerica.com/Walter_Lantz.htm&amp;usg=__XEESqS5mjKAIJa5GrDZgO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51:00Z</dcterms:created>
  <dc:creator>sarah needham</dc:creator>
  <dc:description/>
  <dc:language>en-US</dc:language>
  <cp:lastModifiedBy>sarah needham</cp:lastModifiedBy>
  <dcterms:modified xsi:type="dcterms:W3CDTF">2009-01-15T14:51:00Z</dcterms:modified>
  <cp:revision>2</cp:revision>
  <dc:subject/>
  <dc:title>                 Going to the Beach </dc:title>
</cp:coreProperties>
</file>