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munication work she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ce the object of the matching animal in each box, and repeat the sign/word for each. Try with objects too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 xml:space="preserve">cat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1362075" cy="1295400"/>
                  <wp:effectExtent l="0" t="0" r="0" b="0"/>
                  <wp:docPr id="1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Dog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0" cy="635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3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auto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</w:t>
            </w:r>
            <w:r>
              <w:rPr>
                <w:rFonts w:cs="Arial" w:ascii="Comic Sans MS" w:hAnsi="Comic Sans MS"/>
                <w:sz w:val="52"/>
              </w:rPr>
              <w:t>rabbit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5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 </w:t>
            </w:r>
            <w:r>
              <w:rPr>
                <w:rFonts w:cs="Arial" w:ascii="Comic Sans MS" w:hAnsi="Comic Sans MS"/>
                <w:sz w:val="52"/>
              </w:rPr>
              <w:t>bird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6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 </w:t>
            </w:r>
            <w:r>
              <w:rPr>
                <w:rFonts w:cs="Arial" w:ascii="Comic Sans MS" w:hAnsi="Comic Sans MS"/>
                <w:sz w:val="52"/>
              </w:rPr>
              <w:t xml:space="preserve">fish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7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____________________________          Date 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velopmen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dentify a particular animal by the photo </w:t>
        <w:tab/>
        <w:tab/>
        <w:tab/>
        <w:tab/>
        <w:t>Practice saying/singing each ani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ch the photo and the object</w:t>
        <w:tab/>
        <w:tab/>
        <w:tab/>
        <w:tab/>
        <w:tab/>
        <w:t>Photocopy your work to use as evidence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.uk/imgres?imgurl=http://www.iacuc.arizona.edu/training/cats/images/Tabby1-DomesticCat-Closeup.jpg&amp;imgrefurl=http://www.iacuc.arizona.edu/training/cats/index.html&amp;usg=__1ig18ryuPCBpgmYQuHOD8vqSmGQ=&amp;h=746&amp;w=787&amp;sz=95&amp;hl=en%20" TargetMode="External"/><Relationship Id="rId3" Type="http://schemas.openxmlformats.org/officeDocument/2006/relationships/image" Target="media/image1.emf"/><Relationship Id="rId4" Type="http://schemas.openxmlformats.org/officeDocument/2006/relationships/hyperlink" Target="http://images.google.co.uk/imgres?imgurl=http://www.dogbreedinfo.com/images17/NorthernInuitDogFreya14wks.JPG&amp;imgrefurl=http://www.dogbreedinfo.com/northerninuitdog.htm&amp;usg=__ATXW754zgtJPHW-p5DIAb-tRl3M=&amp;h=352&amp;w=350&amp;sz=50&amp;hl=en&amp;start=8&amp;tbnid=6SY%20" TargetMode="External"/><Relationship Id="rId5" Type="http://schemas.openxmlformats.org/officeDocument/2006/relationships/hyperlink" Target="http://images.google.co.uk/imgres?imgurl=http://www.naturephoto-cz.com/photos/others/wild-rabbit-41946.jpg&amp;imgrefurl=http://www.naturephoto-cz.com/wild-rabbit:oryctolagus-cuniculus-photo-6264.html&amp;usg=__z2p61I49r7s2Iu-DN9MxRIPLz04=&amp;h=400&amp;w=600&amp; " TargetMode="External"/><Relationship Id="rId6" Type="http://schemas.openxmlformats.org/officeDocument/2006/relationships/hyperlink" Target="http://images.google.co.uk/imgres?imgurl=http://www.wildbirds.com/Portals/0/images/new%2520bird.jpg&amp;imgrefurl=http://www.wildbirds.com/AboutUs/Interviews/NewBirdDiscovered/tabid/947/Default.aspx&amp;usg=__Vpcd_5-_tdY2kSOfEx9JBu78k8I=&amp;h=345&amp;w=461&amp;sz " TargetMode="External"/><Relationship Id="rId7" Type="http://schemas.openxmlformats.org/officeDocument/2006/relationships/hyperlink" Target="http://images.google.co.uk/imgres?imgurl=http://www.photos-screensaver-maker.com/screen/images/scr-fish.jpg&amp;imgrefurl=http://www.sharewareconnection.com/dpsm-tropical-fish-screensaver.htm&amp;usg=__E8MqxTJCRACo_uCWtyzIeKafoj0=&amp;h=300&amp;w=400&amp;sz=19&amp;hl=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3:00Z</dcterms:created>
  <dc:creator>sarah needham</dc:creator>
  <dc:description/>
  <cp:keywords/>
  <dc:language>en-US</dc:language>
  <cp:lastModifiedBy>Paul</cp:lastModifiedBy>
  <dcterms:modified xsi:type="dcterms:W3CDTF">2009-01-30T13:33:00Z</dcterms:modified>
  <cp:revision>4</cp:revision>
  <dc:subject/>
  <dc:title>    cat </dc:title>
</cp:coreProperties>
</file>