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Going to see the denti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y name is _______________-----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Friday I am going to see the dentist. Her name is Mrs ______________--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8419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go in the car with Mummy and _____________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07995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take my toothbrush and toothpaste with 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04110" cy="228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90445" cy="213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wait in the waiting room. I can sit with Mummy and _______________-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73525" cy="256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if I want to I can play with the toys or book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6235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it is my turn; me, Mummy and ______________ will walk into Mrs ______________ro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rs ______________ is the dentist. She has to wear a green mas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87370" cy="2827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s ______________ will ask me to sit in the big blue chai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776980" cy="312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I sit in the big blue chair Mummy will give me a stick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Mrs ___________ will ask me to open my mouth, and she will look at my teet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92095" cy="2148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I open my mouth Mummy will give me a stick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 might show Mrs __________________ how I brush my teet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99030" cy="2342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91715" cy="1805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I get upset I can think about going home an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ying with my train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42230" cy="1910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playing in the paddling po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80055" cy="1901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Mrs _____________- has finished looking in my mouth I will get off the big blue chair and Mummy will give me another stick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I will go home with Mummy and 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15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578413848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Remember a social story must be personalised with the name of key characters, activities and rewards should be changed to suit the client too.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34:00Z</dcterms:created>
  <dc:creator>Communicate OCE</dc:creator>
  <dc:description/>
  <dc:language>en-US</dc:language>
  <cp:lastModifiedBy>Sarah Needham</cp:lastModifiedBy>
  <cp:lastPrinted>2006-08-01T16:28:00Z</cp:lastPrinted>
  <dcterms:modified xsi:type="dcterms:W3CDTF">2008-03-11T20:23:00Z</dcterms:modified>
  <cp:revision>5</cp:revision>
  <dc:subject/>
  <dc:title>Going to see the dentist</dc:title>
</cp:coreProperties>
</file>